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7-08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943.2015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Header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Header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odpowiedzi na interpelację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Pana interpelację złożoną w dniu 25 czerwca 2015 r. w sprawie wykupu działek pod ulicę w dzielnicy Tysiąclecie – droga publiczna gminna nr kat. 1075 („droga bez nazwy”), wyjaśniam jak niżej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Działka nr 16/15 obręb 30 o pow. 0,0170 ha została nabyta z mocy prawa na rzecz miasta na podstawie art. 10 ust. 5 ustawy z dnia 29 kwietnia 1985 r. o gospodarce gruntami i wywłaszczeniu nieruchomości (jt. Dz. U. z 1991 r. nr 30 poz. 127) pod projektowaną budowę ulicy na podstawie decyzji Kierownika Urzędu Rejonowego w Częstochowie znak: GKG-II-7413/I/Cz/167/92 z dnia 5 listopada 1992 r., która stała się ostateczna z dniem 1 grudnia 1992 r. Podziału dokonano zgodnie z planem ogólnym zagospodarowania przestrzennego miasta Częstochowy, zatwierdzonym uchwałą Wojewódzkiej Rady Narodowej nr XX/93/79 z dnia 28 czerwca 1979 r. Działka została nabyta za odszkodowaniem pieniężnym w wysokości 5 950 000 zł (słownie złotych: pięć milionów dziewięćset pięćdziesiąt tysięcy). Działka nr 16/21 obręb 30 o pow. 0,0023 ha została nabyta aktem notarialnym Rep. A nr 5842/2009 z dnia 18 września 2009 r., na podstawie zarządzenia Prezydenta Miasta Częstochowy nr 1997/09 z dnia 28 lipca 2009 r. zaopatrzonego w kontrasygnatę Skarbnika Miasta – za kwotę 5 600 zł (słownie złotych: pięć tysięcy sześćset). Działka nr 15/19 obręb 30 o pow. 0,0708 ha została nabyta aktem notarialnym Rep. A nr 5872/2009 z dnia 18 września 2009 r., na podstawie zarządzenia Prezydenta Miasta Częstochowy nr 1998/09 z dnia 28 lipca 2009r. zaopatrzonego w kontrasygnatę Skarbnika Miasta – za kwotę 172 700 zł (słownie złotych: sto siedemdziesiąt dwa tysiące siedemset). Działka nr 13/12 obręb 30 o pow. 0,0221 ha została nabyta aktem notarialnym Rep. A nr 7796/2009 z dnia 7 grudnia 2009 r., na podstawie zarządzenia Prezydenta Miasta Częstochowy nr 2112/09 z dnia 25 września 2009 r. zaopatrzonego w kontrasygnatę Skarbnika Miasta – za kwotę 54 000 zł (słownie złotych: pięćdziesiąt cztery tysiące). Działki nr nr 12/15, 14/43 i 14/67 obręb 30 o łącznej pow. 0,0678 ha stanowią własność osób fizycznych. Negocjacje co do ustalenia warunków nabycia w zakresie ceny zostały pozytywnie ustalone w dniu 1 września 2009 r. i były prowadzone na podstawie aktualnego wówczas operatu szacunkowego wykonanego na dzień 14 sierpnia 2009 r. Ostatecznie nie doszło jednak do przeniesienia prawa własności na rzecz gminy z uwagi na brak uregulowania ksiąg wieczystych przez dotychczasowego właściciela w zakresie wykreślenia wpisów dotyczących służebnośc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Wyżej opisane nieruchomości były objęte decyzją nr 12 Prezydenta Miasta Częstochowy znak: PP.I.7331-12-3/05 z dnia 10 marca 2005 r. o ustaleniu lokalizacji celu publicznego dla zamierzenia inwestycyjnego polegającego na „Budowie drogi łączącej ulice: Poświatowskiej z Łódzką”, która stała się ostateczna z dniem 15 kwietnia 2005 r. i na tej podstawie były dokonywane wykupy nieruchomości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5185</wp:posOffset>
              </wp:positionH>
              <wp:positionV relativeFrom="page">
                <wp:posOffset>945832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55pt,744.75pt" to="520.05pt,744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2:00Z</dcterms:created>
  <dc:creator>M</dc:creator>
  <dc:description/>
  <cp:keywords/>
  <dc:language>en-US</dc:language>
  <cp:lastModifiedBy>mgoszczynska</cp:lastModifiedBy>
  <cp:lastPrinted>2015-07-08T09:14:00Z</cp:lastPrinted>
  <dcterms:modified xsi:type="dcterms:W3CDTF">2015-07-14T08:22:00Z</dcterms:modified>
  <cp:revision>3</cp:revision>
  <dc:subject/>
  <dc:title>Or</dc:title>
</cp:coreProperties>
</file>