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18 czerwca 2015 r. dotyczącą usunięcia kosza na śmieci z przystanku autobusowego przy ul. Hutników informuję, że w/w przystanek sprzątany jest dwa razy w tygodniu oraz na zlecenie w przypadku zaistnienia takiej konieczności. Z tą samą częstotliwością jest również opróżniany kosz. Na tym, jak i na innych przystankach, zdarza się, że są pozostawiane worki ze śmieciami pochodzące z gospodarstw domowych. Są one również usuwane przy oczyszczaniu przystanków. Jak stwierdzono na podstawie dokumentacji zdjęciowej, pozostawianie worków ze śmieciami na przystanku przy ul. Hutników nie jest zjawiskiem nagminnym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Usunięcie kosza w celu poprawienia stanu czystości uważam za niewłaściwe, ponieważ śmieci, które mieszkańcy wyrzucają do kosza, w przypadku jego braku lądowałyby na peronie przystankowym i jego okolicach. Pragnę zapewnić, że usuwanie koszy nie jest rozwiązaniem problemu zaśmiecania przystanków i chodników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celu poprawienia stanu czystości przystanków, sukcesywnie, co roku kosze na śmieci są dokupowane. Do końca 2016 roku MZDiT planuje postawienie koszy na wszystkich 600 przystankach. Aktualnie na przystankach autobusowych i tramwajowych znajdują się 472 czterdziestolitrowe kosze na śmieci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załączeniu przekazujemy zdjęcie przystanku przy ul. Hutników z dnia 29 czerwca br. wykonane w czasie rutynowej kontroli czystości przystanków i pasa drogowego. Sprzątanie przystanków odbywa się we wtorki i piątki - zdjęcie zostało wykonane w czwartek, czyli dzień przed sprzątaniem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31485" cy="4142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7-0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53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4:00Z</dcterms:created>
  <dc:creator>M</dc:creator>
  <dc:description/>
  <cp:keywords/>
  <dc:language>en-US</dc:language>
  <cp:lastModifiedBy>mgoszczynska</cp:lastModifiedBy>
  <cp:lastPrinted>2015-06-23T14:02:00Z</cp:lastPrinted>
  <dcterms:modified xsi:type="dcterms:W3CDTF">2015-07-14T08:34:00Z</dcterms:modified>
  <cp:revision>3</cp:revision>
  <dc:subject/>
  <dc:title>Or</dc:title>
</cp:coreProperties>
</file>