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Łukasz Kot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odpowiedzi na interpelację Pana Radnego z dnia 28 czerwca 2015 r. dotyczące darniowania dróg rowerowych informuję, że Miejski Zarząd Dróg i Transportu w Częstochowie zlecił dnia 7 lipca br. jednorazowe usuwanie ręczne lub mechaniczne darni traw i chwastów, zamiatanie mechaniczne i ręczne naniesionego piasku, ziemi i liści na chodnikach, ścieżkach rowerowych, oraz ścieżkach pieszo-rowerowych wzdłuż ulic Fieldorfa Nila, Obrońców Westerplatte, Armii Krajowej, Generała L. Okulickiego, Szajnowicza Iwanowa, Jagiellońskiej, Boh. Monte Cassino, Jana Pawła II, Niepodległości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przejmie informuję, że prace zostaną zrealizowane w terminie</w:t>
        <w:br/>
        <w:t xml:space="preserve">od 13 lipca do 7 sierpnia 2015 r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4825" cy="898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7-10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970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58:00Z</dcterms:created>
  <dc:creator>M</dc:creator>
  <dc:description/>
  <cp:keywords/>
  <dc:language>en-US</dc:language>
  <cp:lastModifiedBy>mgoszczynska</cp:lastModifiedBy>
  <cp:lastPrinted>2015-06-23T14:02:00Z</cp:lastPrinted>
  <dcterms:modified xsi:type="dcterms:W3CDTF">2015-07-14T08:59:00Z</dcterms:modified>
  <cp:revision>3</cp:revision>
  <dc:subject/>
  <dc:title>Or</dc:title>
</cp:coreProperties>
</file>