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8.07.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.OOPP.055.20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Szanowna Pa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>Krystyna Stefańs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>Rad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>Miasta Częstoch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W odpowiedzi na Pani interpelację (BDG.0003.674.2015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DG.0003.954.2015) dotyczącą uporządkowania zanieczyszczonego terenu informuję, że właścicielem terenu jest firma „Operator ARP” Spółka z o.o. Warszawa, ul. Srebrna 16, 00-810 Warszawa. Straż Miejska w Częstochowie nawiązała bezpośredni kontakt z przedstawicielem w/w firmy, który został zobowiązany do niezwłocznego uprzątnięcia zanieczyszczonego terenu. Z w/w firmą  od dłuższego czasu trwały rozmowy na ten temat, a zwłoka z uprzątnięciem terenu wynikała z konieczności dokonania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dniu 01.07.2015 r. funkcjonariusze Straży Miejskiej wraz z pracownikiem Wydziału Ochrony Środowiska i Leśnictwa Urzędu Miasta Częstochowy oraz właścicielem terenu dokonali oględzin miejsc dzikiego wysypiska, które miało zostać uprzątnięte do 08.07.2015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dniu 08.07.2015 r. strażnicy miejscy z V Sekcji Terenowej dokonali rekontroli wskazanego miejsca,  w wyniku której stwierdzono, że przedmiotowy teren został posprzątany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xx" w:bidi="zxx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ab/>
        <w:t>Pragnę zapewnić, że wskazany w interpelacji obszar zostanie objęty ściślejszym nadzorem Straży Miejskiej w Częstochowie, w celu eliminacji niepożądanych zjawisk oraz zapewnienia właściwego stanu porządkow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ind w:left="3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3620" cy="946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1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7-14T09:11:00Z</dcterms:modified>
  <cp:revision>3</cp:revision>
  <dc:subject/>
  <dc:title>Or</dc:title>
</cp:coreProperties>
</file>