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anowna Pani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lanta Urbańsk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Miasta Częstochowy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i Radnej z dnia 24 czerwca 2015 roku w sprawie montażu wiat przystankowych w Dzielnicy Północ uprzejmie informuję, że Miejski Zarząd Dróg i Transportu w Częstochowie realizuje w bieżącym roku zabudowę nowych wiat przystankowych (zgodnie z posiadaną dokumentacją techniczną sporządzoną w 2014 r.) w ramach zaplanowanych na ten cel środków finansowych w budżecie miasta na rok 20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Posadowienie proponowanych przez Panią Radną dodatkowych nowych wiat wymaga zlecenia odrębnej dokumentacji projektowej na ich zabudowę oraz dodatkowych środków finansowych na zakup i montaż. Dlatego też zrealizowanie wniosku Pani Radnej będzie możliwe najwcześniej w następnym roku, gdy zostaną zabezpieczone środki na ten cel w budżecie miast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cześnie informuję, że Miejski Zarząd Dróg i Transportu jako organizator komunikacji miejskiej czyni starania w celu poprawy stanu liczebnego i technicznego infrastruktury przystankowej w trosce o zwiększenie komfortu pasażerów korzystających z usług komunikacji miejski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5-07-14</w:t>
    </w:r>
  </w:p>
  <w:p>
    <w:pPr>
      <w:pStyle w:val="Normal"/>
      <w:jc w:val="right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Normal"/>
      <w:snapToGrid w:val="false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975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3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7-15T08:24:00Z</dcterms:modified>
  <cp:revision>3</cp:revision>
  <dc:subject/>
  <dc:title>Or</dc:title>
</cp:coreProperties>
</file>