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452.2014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2-07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tłomiej Sabat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30 stycznia 2014r. w sprawie zrealizowanych inwestycji i remontów dróg w Częstochowie w latach 2011-2013 przedstawiam w załączeniu wykaz zrealizowanych inwestycji i remontów dróg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pragnę poinformować, że sprawozdania z wykonania budżetu są corocznie publikowane na stronie BIP Urzędu Miasta Częstochowy w zakładce Budżet/Sprawozdania budżetow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4:00Z</dcterms:created>
  <dc:creator>M</dc:creator>
  <dc:description/>
  <cp:keywords/>
  <dc:language>en-US</dc:language>
  <cp:lastModifiedBy>pwojcik</cp:lastModifiedBy>
  <cp:lastPrinted>2014-02-04T10:51:00Z</cp:lastPrinted>
  <dcterms:modified xsi:type="dcterms:W3CDTF">2014-02-13T09:04:00Z</dcterms:modified>
  <cp:revision>2</cp:revision>
  <dc:subject/>
  <dc:title>Or</dc:title>
</cp:coreProperties>
</file>