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98" w:before="100" w:after="0"/>
        <w:rPr/>
      </w:pPr>
      <w:r>
        <w:rPr/>
      </w:r>
    </w:p>
    <w:p>
      <w:pPr>
        <w:pStyle w:val="NormalnyWeb"/>
        <w:spacing w:lineRule="atLeast" w:line="198" w:before="100" w:after="0"/>
        <w:rPr/>
      </w:pPr>
      <w:r>
        <w:rPr/>
      </w:r>
    </w:p>
    <w:p>
      <w:pPr>
        <w:pStyle w:val="Normal"/>
        <w:spacing w:lineRule="atLeast" w:line="198" w:before="100" w:after="0"/>
        <w:rPr/>
      </w:pPr>
      <w:r>
        <w:rPr>
          <w:rFonts w:cs="Arial" w:ascii="Arial" w:hAnsi="Arial"/>
          <w:b/>
          <w:bCs/>
          <w:sz w:val="20"/>
        </w:rPr>
        <w:t>SM-OOPP.055.41.2015</w:t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 Częstochowa, dnia 16.07.2015 r.</w:t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</w:rPr>
        <w:t>Szanowna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Pani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  <w:tab/>
        <w:tab/>
        <w:tab/>
        <w:tab/>
        <w:tab/>
        <w:tab/>
        <w:t>Anna Majer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ab/>
        <w:tab/>
        <w:tab/>
        <w:tab/>
        <w:tab/>
        <w:tab/>
        <w:tab/>
        <w:tab/>
        <w:t>Radna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Rady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Miejskiej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ab/>
        <w:tab/>
        <w:tab/>
        <w:tab/>
        <w:tab/>
        <w:tab/>
        <w:tab/>
        <w:tab/>
        <w:t>w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Częstochowie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</w:rPr>
        <w:tab/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z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pela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09</w:t>
      </w:r>
      <w:r>
        <w:rPr>
          <w:rFonts w:cs="Arial" w:ascii="Arial" w:hAnsi="Arial"/>
          <w:sz w:val="20"/>
        </w:rPr>
        <w:t>.07.2015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tyczącą</w:t>
      </w:r>
      <w:r>
        <w:rPr>
          <w:rFonts w:eastAsia="Arial" w:cs="Arial" w:ascii="Arial" w:hAnsi="Arial"/>
          <w:sz w:val="20"/>
        </w:rPr>
        <w:t xml:space="preserve"> występowania przypadków zachowań godzących w ład i porządek publiczny w rejonie Alei Marszałkowskiej uprzejmie </w:t>
      </w:r>
      <w:r>
        <w:rPr>
          <w:rFonts w:cs="Arial" w:ascii="Arial" w:hAnsi="Arial"/>
          <w:sz w:val="20"/>
        </w:rPr>
        <w:t>informuję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kcjonarius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k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stochowie</w:t>
      </w:r>
      <w:r>
        <w:rPr>
          <w:rFonts w:eastAsia="Arial" w:cs="Arial" w:ascii="Arial" w:hAnsi="Arial"/>
          <w:sz w:val="20"/>
        </w:rPr>
        <w:t xml:space="preserve"> objęli wskazany rejon jeszcze większym nadzorem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Zaznaczam, że z uwagi na wcześniejsze ustalenia dotyczące umieszczania w tej okolicy graffiti w miejscach zabronionych, rejon ten został wytypowany jako wymagający szczególnego  nadzoru.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>W następstwie Pani interpelacji strażnicy zintensyfikowali działania we wskazanym rejonie, w okresie od 12.07.2015r. do chwili obecnej rejon Alei Marszałkowskiej, Korytarza Północnego i najbliższej okolicy był wielokrotnie kontrolowany przez strażników miejskich, jednakże w trakcie tych czynności nie ujawniono osób zakłócających spokój i porządek publiczny, niszczących mienie czy też innych zachowań godzących w szeroko rozumiany porządek prawny.</w:t>
        <w:tab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 xml:space="preserve">W okresie ostatniego roku od 16.07.2014r. do chwili obecnej w rejestrach Straży Miejskiej w Częstochowie dyżurny odnotował dwa zgłoszenia dotyczące przypadków zakłócania porządku publicznego, w obu sytuacjach zostały podjęte stosowne czynności.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>Nadmieniam, że Straż Miejska przywiązuje dużą wagę do kontroli miejsc wskazanych przez mieszkańców jako wymagające specjalnego nadzoru, uwzględniane są one w zadaniach dla patroli pełniących służbę w danym rejonie służbowym oraz pozostają częściej, zwłaszcza w porach wieczorno- nocnych kontrolowane pod kątem przebywania osób młodocianych lub zakłócających ład i porządek publiczny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 xml:space="preserve">Pragnę zapewnić, że w celu zagwarantowania mieszkańcom odpowiedniego poczucia bezpieczeństwa i większego komfortu życia w miejscu zamieszkania oraz osiągnięcia społecznie pożądanych efektów zgodnych z oczekiwaniami, wskazany rejon nadal będzie pozostawał, w miarę posiadanych sił i środków, pod ściślejszym nadzorem funkcjonariuszy Straży Miejskiej w Częstochowie.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0"/>
          <w:lang w:eastAsia="zxx" w:bidi="zxx"/>
        </w:rPr>
      </w:pPr>
      <w:r>
        <w:rPr>
          <w:rFonts w:eastAsia="Arial" w:cs="Arial" w:ascii="Arial" w:hAnsi="Arial"/>
          <w:sz w:val="20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A.1510.29.2012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agwek1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890</wp:posOffset>
          </wp:positionV>
          <wp:extent cx="6109970" cy="952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00:00Z</dcterms:created>
  <dc:creator>M</dc:creator>
  <dc:description/>
  <cp:keywords/>
  <dc:language>en-US</dc:language>
  <cp:lastModifiedBy>mgoszczynska</cp:lastModifiedBy>
  <cp:lastPrinted>2006-01-05T10:29:00Z</cp:lastPrinted>
  <dcterms:modified xsi:type="dcterms:W3CDTF">2015-07-17T12:02:00Z</dcterms:modified>
  <cp:revision>3</cp:revision>
  <dc:subject/>
  <dc:title>Or</dc:title>
</cp:coreProperties>
</file>