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8"/>
          <w:szCs w:val="28"/>
        </w:rPr>
        <w:t>Radna Miasta Częstochowy                                         Częstochowa dn.16 .07.2015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arbara  Gieroń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INTERPEL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łatania dziur  w  ul. Św. Kin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racam się z prośbą o pilne załatanie dziur na ul. św. Kin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/w ulica ostatnio jest  bardzo  mocno  eksploatowana, zmotoryzowani    często skracają i omijają  remontowane  skrzyżowanie  ul. Głównej</w:t>
      </w:r>
      <w:bookmarkStart w:id="0" w:name="_GoBack"/>
      <w:bookmarkEnd w:id="0"/>
      <w:r>
        <w:rPr>
          <w:sz w:val="28"/>
          <w:szCs w:val="28"/>
        </w:rPr>
        <w:t xml:space="preserve">  z  ul. Jadwigi .</w:t>
      </w:r>
    </w:p>
    <w:p>
      <w:pPr>
        <w:pStyle w:val="Normal"/>
        <w:jc w:val="both"/>
        <w:rPr/>
      </w:pPr>
      <w:r>
        <w:rPr>
          <w:sz w:val="28"/>
          <w:szCs w:val="28"/>
        </w:rPr>
        <w:t>Do  czasu  kompleksowego  remontu  ul. Św. Kingi  jesteśmy zmuszeni  jako miasto dbać  chociaż o  łatanie  dziur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Za pozytywne załatwienie sprawy dziękuję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Z poważaniem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Barbara Giero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9:00Z</dcterms:created>
  <dc:creator>Barbara</dc:creator>
  <dc:description/>
  <cp:keywords/>
  <dc:language>en-US</dc:language>
  <cp:lastModifiedBy>pwojcik</cp:lastModifiedBy>
  <dcterms:modified xsi:type="dcterms:W3CDTF">2015-07-27T07:09:00Z</dcterms:modified>
  <cp:revision>2</cp:revision>
  <dc:subject/>
  <dc:title>Radna Miasta Częstochowy                                         Częstochowa dn</dc:title>
</cp:coreProperties>
</file>