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>Radna Miasta Częstochowy                                         Częstochowa dn.16 .07.2015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rbara  Giero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NTERPEL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łatania dziur  w  ul. Stefana Wyszy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 o  załatanie  dziur  na ulicy Stefana Wyszyńskiego , miedzy innymi na wysokości ul. Podhalańskiej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cy wiemy ,że ta ulica nadaje się tylko do generalnego remontu , na całej jej  długości  jest  łata na łacie  i  tym samym  szybciej wybijają się dziury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ozytywne załatwienie sprawy dziękuję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Barbara Giero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1:00Z</dcterms:created>
  <dc:creator>Barbara</dc:creator>
  <dc:description/>
  <cp:keywords/>
  <dc:language>en-US</dc:language>
  <cp:lastModifiedBy>pwojcik</cp:lastModifiedBy>
  <dcterms:modified xsi:type="dcterms:W3CDTF">2015-07-27T07:11:00Z</dcterms:modified>
  <cp:revision>2</cp:revision>
  <dc:subject/>
  <dc:title>Radna Miasta Częstochowy                                         Częstochowa dn</dc:title>
</cp:coreProperties>
</file>