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kasz Ko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675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 odpowiedzi na interpelację Pana Radnego z dnia 6 lipca 2015 r. w sprawie  sygnalizacji świetlnej na skrzyżowaniu Al. Wojska Polskiego oraz ulic Rejtana i Krakowskiej, uprzejmie informuję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Miejskiego Zarządu Dróg Transportu przeprowadzili analizę warunków ruchu na przedmiotowym skrzyżowaniu. Z analizy wynika, że obecna organizacja ruchu jest efektywna i nie wymaga zmian. Pojawiające się w ostatnim czasie kolejki na omawianym wlocie skrzyżowania mają charakter tymczasowy i są związane z objazdem funkcjonującym z powodu rozbudowy ul. Nadrzecznej oraz przebudowy Ronda Trzech Krzyż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67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7-2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42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2:00Z</dcterms:created>
  <dc:creator>M</dc:creator>
  <dc:description/>
  <cp:keywords/>
  <dc:language>en-US</dc:language>
  <cp:lastModifiedBy>pwojcik</cp:lastModifiedBy>
  <cp:lastPrinted>2015-07-22T12:05:00Z</cp:lastPrinted>
  <dcterms:modified xsi:type="dcterms:W3CDTF">2015-07-27T08:02:00Z</dcterms:modified>
  <cp:revision>2</cp:revision>
  <dc:subject/>
  <dc:title>Or</dc:title>
</cp:coreProperties>
</file>