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sz w:val="20"/>
          <w:lang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Arial" w:ascii="Arial" w:hAnsi="Arial"/>
          <w:sz w:val="20"/>
          <w:lang w:eastAsia="zxx" w:bidi="zxx"/>
        </w:rPr>
        <w:t xml:space="preserve"> Częstochowa, dnia 22.07.2015r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-OOPP.055.42.2015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zanow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n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Monika Pohorecka</w:t>
        <w:tab/>
        <w:tab/>
        <w:tab/>
        <w:tab/>
        <w:tab/>
        <w:tab/>
        <w:tab/>
        <w:tab/>
        <w:tab/>
        <w:tab/>
        <w:t>Rad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a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ejskiej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zęstochow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el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14</w:t>
      </w:r>
      <w:r>
        <w:rPr>
          <w:rFonts w:cs="Arial" w:ascii="Arial" w:hAnsi="Arial"/>
          <w:sz w:val="20"/>
        </w:rPr>
        <w:t>.07.2015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j</w:t>
      </w:r>
      <w:r>
        <w:rPr>
          <w:rFonts w:eastAsia="Arial" w:cs="Arial" w:ascii="Arial" w:hAnsi="Arial"/>
          <w:sz w:val="20"/>
        </w:rPr>
        <w:t xml:space="preserve"> występowania przypadków  uciążliwości spowodowanych przebywaniem osób bezdomnych na terenie bloków przy ul. Bacewicz informuję, że sprawa od dłuższego czasu znana jest strażnikom miejskim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Jednym z głównych zadań Straży Miejskiej w Częstochowie jest ochrona porządku publicznego, z tego też względu przedmiotowy rejon już w okresie wcześniejszym objęty został szczególniejszym nadzorem patroli. Nadmieniam, że problem przedstawiony w interpelacji występuje również w rejonie wielu budynków dzielnicy Północ min. przy ul. Witosa, Starzyńskiego, Pużaka, Gombrowicza, Baczyńskiego, a także w rejonach innych dzielnic. Nasila się on głównie w okresie jesienno-zimowym. Niemniej z uwagi na szeroko podejmowane działania przez wszelkie instytucje, których zadaniem jest pomoc ludziom nieporadnym życiowo sytuacja uległa znacznej poprawie.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W okresie od 01.01.2015 do 21.07.2015 w rejonie i w blokach przy ul. Bacewicz strażnicy dokonali 277 różnorodnych kontroli. Podczas tych działań podjęli łącznie 100 interwencji. W roku ubiegłym w okresie od 01.01.2014 do 31.12.2014 w rejonie ul. Bacewicz przeprowadzono 1002 kontrole i podjęto 293 interwencje.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Powyższe zestawienie jasno określa poważne traktowanie otrzymywanych od mieszkańców zgłoszeń. Straż Miejska w Częstochowie w sposób priorytetowy realizuje wszelkie zadania i działania zmierzające do poprawy poczucia bezpieczeństwa mieszkańcom i dokłada wszelkich starań w zakresie ochrony porządku publicznego. Niestety ilość zgłoszeń mieszkańców, konieczność realizacji innych istotnych zadań oraz skala problemu uniemożliwia objęcie stałym nadzorem wszystkich wskazanych miejsc i przeprowadzanie kontroli w każdym miejscu prawdopodobnego przebywania osób bezdomnych. Znacznym utrudnieniem w skutecznym przeciwdziałaniu powyższemu zjawisku jest również fakt, iż w przeważającej ilości budynków, także w rejonie ul. Bacewicz mieszkańcy w sposób nierozważny wykorzystują zamontowane przy drzwiach wejściowych do klatek schodowych  domofony. Takie zachowanie doprowadza do niekontrolowanego wpuszczania do bloku osób nieupoważnionych. Z drugiej strony domofony w wielu przypadkach znacznie utrudniają a w niektórych, zwłaszcza w godzinach nocnych wręcz uniemożliwiają skuteczną kontrolę patroli straży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</w:rPr>
        <w:t xml:space="preserve">Z tego między innymi względu najlepszym rozwiązaniem, z punktu widzenia skuteczności działań jest sytuacja w której to mieszkańcy informują telefonicznie dyżurnego Straży Miejskiej o przebywaniu osób, niebędących mieszkańcami danego budynku. Zgłoszenia takie mogą być przyjmowane i realizowane przez Straż Miejską w Częstochowie całodobowo. Z doświadczenia strażników i prowadzonych analiz wynika, że w budynkach, których mieszkańcy współpracują i zgłaszają do Straży Miejskiej lub Policji takie interwencje, bezdomni przebywają znacznie rzadziej. Dodatkową zaletą takiego zgłoszenia, szczególnie w godzinach nocnych, jest możliwość otwarcia przez zgłaszającego drzwi wejściowych do budynku i umożliwienie wejście strażnikom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 powyższym sposobie postępowania mieszkańcy oraz pracownicy administracji byli bardzo często informowani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Jednocześnie wyjaśniam, że obecnie obowiązujące przepisy i prawa konstytucyjne obywateli uniemożliwiają  siłowe usuwanie osób z klatki schodowej, która w myśl interpretacji Departamentu Analiz i Nadzoru MSWiA jest miejscem publicznym. Powyższe ustalenia ograniczają sposób podejmowania interwencji wobec osób bezdomnych i skupiają się na ustaleniu czy osoba taka nie wymaga opieki medycznej lub jej ewentualny stan nietrzeźwości kwalifikuje ją do umieszczenia w Ośrodku Pomocy Osobom z Problemami Alkoholowymi. Jeśli nie zachodzą powyższe przesłanki strażnicy mogą jedynie poprosić osobę do opuszczenia klatki schodowej lub zaproponować przewóz do ogrzewalni lub innego ośrodka pomocy osobom bezdomnym. Niestety w przeważającej ilości przypadków, osoby takie nie chcą skorzystać z proponowanej pomocy i nie wyrażają zgody na umieszczenie w przytulisku. Osoby w stanie upojenia alkoholowego przewiezione do OPOPA po wytrzeźwieniu ponownie wracają w takie miejsce. Należy zatem mieć świadomość, że Straż Miejska nie dysponuje skutecznymi narzędziami prawnymi, które mogłyby w sposób efektywny nie dopuścić do przebywania takich osób we wskazanych miejscach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Informuję, że w każdym przypadku strażnicy ustalają również czy osoba objęta jest doraźną pomocą MOP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czywiście strażnicy zdają sobie również sprawę z uciążliwości dla mieszkańców jakie wynikają z niehigienicznego trybu życia osób bezdomnych, jednak w określonych przypadkach stosowne czynności mogą być podjęte tylko i wyłącznie w oparciu o oficjalne zgłoszenie mieszkańca, które wymagać będzie od niego oficjalnego złożenia zawiadomienia o wykroczeniu i zeznawania jako świadek w Sądzie Rejonowym. Niestety takie sytuacje są bardzo rzadkie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Informuję także, iż obecny stan osobowy Straży Miejskiej oraz charakter i ilość realizowanych innych zadań uniemożliwia zwiększenie ilości patroli pełniących służbę w rejonie dzielnicy Północ. Obecny stan etatowy Sekcji Terenowej III przy ul. Św. Brata Alberta 6, której strażnicy pełnią służbę min. w dzielnicy Północ, Tysiąclecie, Prakitka, Wyczerpy i Kiedrzyn liczy 10 strażników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Zapewniam jednak, że pomimo powyżej przedstawionych trudności, wszystkie znane miejsca w których przebywają osoby bezdomne nadal będą okresowo kontrolowane. Strażnicy dołożą wszelkich starań, aby częstotliwość i efekty były jak najbardziej zbliżone do oczekiwań mieszkańców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1510.29.2012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143510</wp:posOffset>
          </wp:positionV>
          <wp:extent cx="6108700" cy="951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7:00Z</dcterms:created>
  <dc:creator>M</dc:creator>
  <dc:description/>
  <cp:keywords/>
  <dc:language>en-US</dc:language>
  <cp:lastModifiedBy>pwojcik</cp:lastModifiedBy>
  <cp:lastPrinted>2012-05-31T11:00:00Z</cp:lastPrinted>
  <dcterms:modified xsi:type="dcterms:W3CDTF">2015-07-27T08:07:00Z</dcterms:modified>
  <cp:revision>2</cp:revision>
  <dc:subject/>
  <dc:title>Or</dc:title>
</cp:coreProperties>
</file>