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odpowiedzi na interpelację Pana Radnego z dnia 8 lipca 2015 r. w sprawie  połączenia ciągu pieszo – rowerowego z ul. Hoene-Wrońskiego, uprzejmie informuję, iż  istnieje możliwość wykonania przedmiotowego połącze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 uwagi jednak na brak ciągu rowerowego po stronie wschodniej, należy dokonać zmiany w organizacji ruchu na omawianym odcinku, wprowadzając pomiędzy przejazdami rowerowymi przez Al. Bohaterów Monte Cassino ciąg pieszo-rowerowy i umożliwiając w ten sposób ruch rowerów na ww. odcinku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Realizacja łącznika będzie możliwa po zabezpieczeniu środków na budowę w budżecie miast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2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4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7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7-27T08:17:00Z</dcterms:modified>
  <cp:revision>2</cp:revision>
  <dc:subject/>
  <dc:title>Or</dc:title>
</cp:coreProperties>
</file>