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8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8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8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8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8"/>
        <w:ind w:left="1440" w:right="0" w:firstLine="5085"/>
        <w:rPr>
          <w:rFonts w:ascii="Arial" w:hAnsi="Arial" w:cs="Arial"/>
          <w:b w:val="false"/>
          <w:b w:val="false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sz w:val="22"/>
          <w:szCs w:val="22"/>
          <w:lang w:eastAsia="zxx" w:bidi="zxx"/>
        </w:rPr>
        <w:t>Szanowna Pani</w:t>
      </w:r>
    </w:p>
    <w:p>
      <w:pPr>
        <w:pStyle w:val="Normal"/>
        <w:spacing w:lineRule="auto" w:line="360"/>
        <w:ind w:left="4995" w:firstLine="105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Jolanta Urbańska</w:t>
      </w:r>
    </w:p>
    <w:p>
      <w:pPr>
        <w:pStyle w:val="Normal"/>
        <w:ind w:left="4963" w:firstLine="135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Radna Miasta Częstochowy</w:t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spacing w:lineRule="atLeast" w:line="320"/>
        <w:ind w:firstLine="855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spacing w:lineRule="atLeast" w:line="320"/>
        <w:ind w:firstLine="8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dpowiedzi na interpelację Pani Radnej z dnia 7 lipca 2015r. w sprawie natężenia ruchu drogowego w III Alei Najświętszej Maryi Panny uprzejmie informuję, że obowiązująca organizacja ruchu drogowego jest wynikiem konsultacji społecznych, które odbyły się w 2013 roku. </w:t>
      </w:r>
    </w:p>
    <w:p>
      <w:pPr>
        <w:pStyle w:val="Normal"/>
        <w:spacing w:lineRule="atLeast" w:line="320"/>
        <w:ind w:firstLine="8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cześnie informuję, że uwzględniając Pani interpelację Miejski Zarząd Dróg i Transportu wystąpił do Komendy Miejskiej Policji w Częstochowie o przeprowadzenie wzmożonych kontroli drogowych, mających na celu wyeliminowanie poruszania się pojazdów nieuprawnionych w III Alei NMP, jak również przestrzegania przez uczestników ruchu drogowego obowiązujących tam przepisów.</w:t>
      </w:r>
    </w:p>
    <w:p>
      <w:pPr>
        <w:pStyle w:val="Normal"/>
        <w:spacing w:lineRule="atLeast" w:line="320"/>
        <w:ind w:firstLine="8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gnę nadmienić, że III Aleja NMP jest oznakowana jako strefa zamieszkania, w której obowiązują szczególne zasady ruchu drogowego, w tym między innymi dopuszczalna prędkość w strefie zamieszkania wynosi 20 km/h, a pieszy może poruszać się po całej szerokości drogi i ma pierwszeństwo przed pojazde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86255" cy="9099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8625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Arial" w:hAnsi="Arial" w:cs="Arial"/>
        <w:sz w:val="20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zęstochowa, 2015-07-20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BDG.0003.1038.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8:24:00Z</dcterms:created>
  <dc:creator>M</dc:creator>
  <dc:description/>
  <cp:keywords/>
  <dc:language>en-US</dc:language>
  <cp:lastModifiedBy>pwojcik</cp:lastModifiedBy>
  <cp:lastPrinted>2015-07-20T11:36:00Z</cp:lastPrinted>
  <dcterms:modified xsi:type="dcterms:W3CDTF">2015-07-27T08:24:00Z</dcterms:modified>
  <cp:revision>2</cp:revision>
  <dc:subject/>
  <dc:title>Or</dc:title>
</cp:coreProperties>
</file>