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a 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: interpelacji z dnia 07.07.2015 r. w sprawie wykaszania pasów zieleni     m.in. przy ul. Jagiellońskiej i Monte Cassin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>interpelację z dnia 07.07.2015 r. w sprawie wykaszania pasów zieleni m.in. przy ul. Jagiellońskiej i Monte Cassino, uprzejmie informuję, że liczba koszeń traw została ustalona w Specyfikacji Istotnych Warunków Zamówienia, określającej zakres prac oraz krotność ich wykonania w ramach zamówienia publicznego pn. Kompleksowe utrzymanie terenów zieleni miejskiej w Częstochowie w latach 2015 –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Częstotliwość wykonywania wszelkich prac pielęgnacyjnych na terenach zieleni jest wypadkową potrzeb w tym zakresie oraz wielkości środków finansowych przeznaczonych w budżecie miasta na utrzymanie zieleni miejskiej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Z w/w względów założono, iż trawniki w pasach drogowych, w parkach i na zieleńcach będą koszone od 3 – 6 razy w sezonie przy czym 4 – 6 razy wykaszane są jedynie najbardziej eksponowane obiekty o stosunkowo niewielkich powierzchniach. I tak Aleje NMP, Place Biegańskiego i Daszyńskiego, Pasaż Opolczyka, Plac Rady Europy koszone są 6 - krotnie a niektóre ulice w ścisłym centrum miasta 4 – krotnie.  Niewielka część terenów zieleni, zwykle położonych peryferyjnie, koszonych  jest jedynie 2 razy w sezoni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W Rejonie XII-Wrzosowiak, do którego należą wymienione w interpelacji ulice Jagiellońska i al. Bohaterów Monte Cassino, wszystkie obiekty są koszone          3-krotnie, za wyjątkiem Ronda Mickiewicza, gdzie prace te  będą  wykonywane  4-krotnie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>Zawarte umowy umożliwiają oczywiście zwiększenie częstotliwości wykonywania poszczególnych rodzajów prac w razie takiej potrzeby, jednak w bieżącym roku Wydział Ochrony Środowiska Rolnictwa i Leśnictwa nie dysponuje środkami finansowymi, które mógłby przeznaczyć na ten ce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mieniam, że koszt jednorazowego koszenia utrzymywanych przez wydział terenów zieleni wynosi blisko 300 tysięcy złotych. Podkreślam jednocześnie, że w tych warunkach pracownicy WOŚRiL muszą wykazywać się bardzo dużym zaangażowaniem i starannością, aby skromne fundusze, jakimi wydział dysponuje, wykorzystane były w sposób pozwalający na wykonywanie niezbędnych prac pielęgnacyjnych w ciągu całego sezonu. Ich nieracjonalne wykorzystanie w pierwszej połowie roku skutkowałoby fatalnym stanem utrzymania zieleńców przez kolejne 9 miesięcy, tj. do pierwszego koszenia w następnym sezonie, które rozpoczynane jest w końcu kwietnia lub na początku maja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21.07.2015 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104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5:00Z</dcterms:created>
  <dc:creator>M</dc:creator>
  <dc:description/>
  <cp:keywords/>
  <dc:language>en-US</dc:language>
  <cp:lastModifiedBy>pwojcik</cp:lastModifiedBy>
  <cp:lastPrinted>2015-07-08T13:55:00Z</cp:lastPrinted>
  <dcterms:modified xsi:type="dcterms:W3CDTF">2015-07-28T10:55:00Z</dcterms:modified>
  <cp:revision>2</cp:revision>
  <dc:subject/>
  <dc:title>Or</dc:title>
</cp:coreProperties>
</file>