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</w:t>
      </w:r>
    </w:p>
    <w:p>
      <w:pPr>
        <w:pStyle w:val="Normal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Verdana" w:ascii="Verdana" w:hAnsi="Verdana"/>
          <w:b/>
          <w:sz w:val="22"/>
          <w:szCs w:val="22"/>
        </w:rPr>
        <w:t>Pani</w:t>
      </w:r>
    </w:p>
    <w:p>
      <w:pPr>
        <w:pStyle w:val="Normal"/>
        <w:ind w:left="4248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arbara Gieroń</w:t>
      </w:r>
    </w:p>
    <w:p>
      <w:pPr>
        <w:pStyle w:val="Normal"/>
        <w:ind w:left="495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adna  Miasta Częstochowy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ot. wykoszenia poboczy ulicy Ostrołęckiej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W odpowiedzi  na Pani interpelację z dnia 27.07.2015 r., uprzejmie informuję, że po dokonaniu oględzin w terenie stwierdzono, że pobocza tej ulicy są częściowo porośnięte trawami i chwastami.  Ulica nie ma wydzielonych trawników i nie jest włączona do stałego utrzymania w zakresie zieleni. Pobocza ulicy Ostrołęckiej będą wykaszane jednokrotnie każdego roku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 xml:space="preserve">Prace polegające na wykoszeniu traw i chwastów oraz usunięciu odpadów w granicach pasa drogowego zostaną zlecone i będą wykonane do połowy sierpnia br.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76730" cy="9004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6730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2"/>
        <w:szCs w:val="22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eastAsia="Verdana" w:cs="Verdana" w:ascii="Verdana" w:hAnsi="Verdana"/>
        <w:sz w:val="22"/>
        <w:szCs w:val="22"/>
      </w:rPr>
      <w:t xml:space="preserve">                                                                                </w:t>
    </w:r>
    <w:r>
      <w:rPr>
        <w:rFonts w:cs="Verdana" w:ascii="Verdana" w:hAnsi="Verdana"/>
        <w:sz w:val="22"/>
        <w:szCs w:val="22"/>
      </w:rPr>
      <w:t>Częstochowa, 2015-07-30</w:t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BDG.0003.1074.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szCs w:val="24"/>
      <w:lang w:val="pl-PL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0:57:00Z</dcterms:created>
  <dc:creator>M</dc:creator>
  <dc:description/>
  <cp:keywords/>
  <dc:language>en-US</dc:language>
  <cp:lastModifiedBy>pwojcik</cp:lastModifiedBy>
  <cp:lastPrinted>2015-05-26T07:58:00Z</cp:lastPrinted>
  <dcterms:modified xsi:type="dcterms:W3CDTF">2015-08-03T10:57:00Z</dcterms:modified>
  <cp:revision>2</cp:revision>
  <dc:subject/>
  <dc:title>Or</dc:title>
</cp:coreProperties>
</file>