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</w:t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  <w:sz w:val="22"/>
          <w:szCs w:val="22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bara Gieroń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na  Miasta Częstochowy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 wykoszenia traw wzdłuż ul. Mała Warszaw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 xml:space="preserve">W odpowiedzi  na Pani interpelację z dnia 20.07.2015 r. w sprawie wykoszenia traw i chwastów porastających pobocza ul. Mała Warszawka, uprzejmie informuję, że prace polegające na wykaszaniu poboczy w/w ulicy łącznie z ul. Osada Młyńska są wykonywane jednokrotnie każdego ro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bieżącym takie prace zlecono do wykonania w terminie do 14 lipc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sz w:val="22"/>
          <w:szCs w:val="22"/>
        </w:rPr>
        <w:t>Natomiast utrzymanie poboczy rzeki Stradomki leży w gestii Śląskiego Zarządu Melioracji i Urządzeń Wodnych w Katowicach Oddział w Częstochowie, dlatego pismem z dnia 22.07.2015 r. wystąpiono do administratora z wnioskiem o wykoszenie traw na brzegach rzeki w ramach bieżącego utrzyma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4190" cy="8978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 </w:t>
    </w:r>
    <w:r>
      <w:rPr>
        <w:rFonts w:cs="Verdana" w:ascii="Verdana" w:hAnsi="Verdana"/>
        <w:sz w:val="22"/>
        <w:szCs w:val="22"/>
      </w:rPr>
      <w:t>Częstochowa, 2015-07-30</w:t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BDG.0003.106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00:00Z</dcterms:created>
  <dc:creator>M</dc:creator>
  <dc:description/>
  <cp:keywords/>
  <dc:language>en-US</dc:language>
  <cp:lastModifiedBy>pwojcik</cp:lastModifiedBy>
  <cp:lastPrinted>2014-11-03T08:14:00Z</cp:lastPrinted>
  <dcterms:modified xsi:type="dcterms:W3CDTF">2015-08-03T11:00:00Z</dcterms:modified>
  <cp:revision>2</cp:revision>
  <dc:subject/>
  <dc:title>Or</dc:title>
</cp:coreProperties>
</file>