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30 .07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położenia frezu  na ul. Artyleryjski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zę  o  załatanie  ubytków w jezdni  i położenie  na całości ul. Artyleryjskiej  fre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wo  wybudowane   przedłużenie  ul.  Jagielońskiej  spotęgowało  ruch na ulicy Artyleryjskiej  i  tym  samym  przyczynia  się  do   jej niszczenia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Barbara Gie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4:00Z</dcterms:created>
  <dc:creator>Barbara</dc:creator>
  <dc:description/>
  <cp:keywords/>
  <dc:language>en-US</dc:language>
  <cp:lastModifiedBy>pwojcik</cp:lastModifiedBy>
  <dcterms:modified xsi:type="dcterms:W3CDTF">2015-08-04T09:44:00Z</dcterms:modified>
  <cp:revision>2</cp:revision>
  <dc:subject/>
  <dc:title>Radna Miasta Częstochowy                                         Częstochowa dn</dc:title>
</cp:coreProperties>
</file>