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30 .07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budowy chodnika w ul. Ik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 prośbę  mieszkańców  ul. Ikara  bardzo proszę o budowę chodnika na w/w ulicy  na odcinku między  ul. Radomską  a   ul. Rocha.</w:t>
      </w:r>
    </w:p>
    <w:p>
      <w:pPr>
        <w:pStyle w:val="Normal"/>
        <w:jc w:val="both"/>
        <w:rPr/>
      </w:pPr>
      <w:r>
        <w:rPr>
          <w:sz w:val="28"/>
          <w:szCs w:val="28"/>
        </w:rPr>
        <w:t>Ulica Ikara jest wąska brak dostatecznych poboczy , mocno eksploatowana , przy której znajdują się Dwie Piaskownie ,Firmy Transportowe  i  inne  Zakłady Prac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si , a szczególnie matki z dziećmi  mają  duży problem poruszania się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7:00Z</dcterms:created>
  <dc:creator>Barbara</dc:creator>
  <dc:description/>
  <cp:keywords/>
  <dc:language>en-US</dc:language>
  <cp:lastModifiedBy>pwojcik</cp:lastModifiedBy>
  <dcterms:modified xsi:type="dcterms:W3CDTF">2015-08-04T09:47:00Z</dcterms:modified>
  <cp:revision>2</cp:revision>
  <dc:subject/>
  <dc:title>Radna Miasta Częstochowy                                         Częstochowa dn</dc:title>
</cp:coreProperties>
</file>