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>Radna Miasta Częstochowy                                         Częstochowa dn.04.08.2015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rbara  Giero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NTERPEL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y :informacji telefonicznej  w II Urzędzie Skarbowym w Częstoch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imieniu mieszkańców bardzo  proszę  o pilne zbadanie i udzielenie informacji  dot. telefonu  do  II Urzędu  Skarbowego  w  Częstoch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szkaniec  niepełnosprawny  próbował się dodzwonić do w/w  Urzędu  celem  wyjaśnienia  spraw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c z tego  , ponieważ na  linii  cały  czas  włączona  jest  sekretarka i tylko  w kółko  to samo „zaczekaj na  operatora ”……. „niestety  operator jest teraz zajęty „…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o jakaś kpina,  żeby  w drobnej  sprawie , którą  można załatwić  telefonicznie  nie  można  się  skontaktować   !!!     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Za pozytywne załatwienie sprawy dziękuję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Barbara Giero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6:00Z</dcterms:created>
  <dc:creator>Barbara</dc:creator>
  <dc:description/>
  <cp:keywords/>
  <dc:language>en-US</dc:language>
  <cp:lastModifiedBy>pwojcik</cp:lastModifiedBy>
  <dcterms:modified xsi:type="dcterms:W3CDTF">2015-08-06T08:06:00Z</dcterms:modified>
  <cp:revision>2</cp:revision>
  <dc:subject/>
  <dc:title>Radna Miasta Częstochowy                                         Częstochowa dn</dc:title>
</cp:coreProperties>
</file>