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06.08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eastAsia="Calibri" w:cs="Calibri"/>
          <w:b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INTERPELACJA 2/VIII</w:t>
      </w:r>
    </w:p>
    <w:p>
      <w:pPr>
        <w:pStyle w:val="Normal"/>
        <w:ind w:left="212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yczy : Usunięcia barszczu Sosnowskiego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zanowny Panie Prezydencie, jako Radny Miasta Częstochowy, proszę o usunięcie barszczu Sosnowskiego z terenu leżącego przy</w:t>
      </w:r>
      <w:r>
        <w:rPr>
          <w:rStyle w:val="Uficommentbody"/>
          <w:sz w:val="28"/>
          <w:szCs w:val="28"/>
        </w:rPr>
        <w:t xml:space="preserve"> ulicy Romualda Traugutta</w:t>
      </w:r>
      <w:r>
        <w:rPr>
          <w:sz w:val="28"/>
          <w:szCs w:val="28"/>
        </w:rPr>
        <w:t>. Nie mogę określić bliżej lokalizacji, gdyż informację taką dostałem od mieszkańca na  facebook-u , na którym umieściłem informację o barszczu Sosnowski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-map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ficommentbody">
    <w:name w:val="uficommentbody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8:00Z</dcterms:created>
  <dc:creator>PIOTR WRONA</dc:creator>
  <dc:description/>
  <cp:keywords/>
  <dc:language>en-US</dc:language>
  <cp:lastModifiedBy>pwojcik</cp:lastModifiedBy>
  <cp:lastPrinted>2015-02-06T18:47:00Z</cp:lastPrinted>
  <dcterms:modified xsi:type="dcterms:W3CDTF">2015-08-11T09:08:00Z</dcterms:modified>
  <cp:revision>2</cp:revision>
  <dc:subject/>
  <dc:title>      PIOTR WRONA</dc:title>
</cp:coreProperties>
</file>