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6.08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 I/VIII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yczy : Usunięcia barszczu Sosnowskieg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zanowny Panie Prezydencie, jako Radny Miasta Częstochowy, proszę o usunięcie barszczu Sosnowskiego z terenu leżącego na  </w:t>
      </w:r>
      <w:r>
        <w:rPr>
          <w:rStyle w:val="3qi9"/>
          <w:sz w:val="28"/>
          <w:szCs w:val="28"/>
        </w:rPr>
        <w:t xml:space="preserve">Ostatnim Groszu, ul. Niedługa obok serwisu rowerowego. </w:t>
      </w:r>
      <w:r>
        <w:rPr>
          <w:sz w:val="28"/>
          <w:szCs w:val="28"/>
        </w:rPr>
        <w:t>Nie mogę określić bliżej lokalizacji, gdyż informację taką dostałem od mieszkańca na  facebook-u , na którym umieściłem informację o barszczu Sosnowski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ficommentbody">
    <w:name w:val="uficommentbody"/>
    <w:basedOn w:val="Domylnaczcionkaakapitu"/>
    <w:qFormat/>
    <w:rPr>
      <w:rFonts w:cs="Times New Roman"/>
    </w:rPr>
  </w:style>
  <w:style w:type="character" w:styleId="3qi9">
    <w:name w:val="_3qi9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1:00Z</dcterms:created>
  <dc:creator>PIOTR WRONA</dc:creator>
  <dc:description/>
  <cp:keywords/>
  <dc:language>en-US</dc:language>
  <cp:lastModifiedBy>pwojcik</cp:lastModifiedBy>
  <cp:lastPrinted>2015-02-06T18:47:00Z</cp:lastPrinted>
  <dcterms:modified xsi:type="dcterms:W3CDTF">2015-08-11T09:11:00Z</dcterms:modified>
  <cp:revision>2</cp:revision>
  <dc:subject/>
  <dc:title>      PIOTR WRONA</dc:title>
</cp:coreProperties>
</file>