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 Łukasz Ko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t.: przycięcia krzewów przy Al. Wyzwolenia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3.07.2015r. w sprawie przycięcia krzewów rosnących w rejonie przejścia podziemnego przy Al. Wyzwolenia uprzejmie informuję, iż pracownik Wydziału Ochrony Środowiska, Rolnictwa i Leśnictwa dokonał kontroli w terenie wskazanego w interpelacji miejsca. W jej trakcie zlokalizowano dwie grupy krzewów liściastych, rosnących tuż przy schodach terenowych z pochylnią dla wózków, których pędy przechodzą przez barierkę utrudniając komunikację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wiązku z powyższym zdecydowano o przycięciu pędów grupy róży pomarszczonej tak, aby nie utrudniały przejścia. Natomiast pędy drugiej grupy zostaną całkowicie usunięte ponieważ pochodzą z samosiewów. Prace zostaną wykonane najpóźniej do 12.08. br. Firma realizująca prace pielęgnacyjne zieleni w tym rejonie miasta, została zobowiązana do monitorowania ich stanu (wzrostu) w trakcie całego sezonu wegetacyjnego i przycinania w razie potrzeb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-08-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071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0:00Z</dcterms:created>
  <dc:creator>M</dc:creator>
  <dc:description/>
  <cp:keywords/>
  <dc:language>en-US</dc:language>
  <cp:lastModifiedBy>pwojcik</cp:lastModifiedBy>
  <cp:lastPrinted>2015-05-27T09:57:00Z</cp:lastPrinted>
  <dcterms:modified xsi:type="dcterms:W3CDTF">2015-08-11T09:20:00Z</dcterms:modified>
  <cp:revision>2</cp:revision>
  <dc:subject/>
  <dc:title>Or</dc:title>
</cp:coreProperties>
</file>