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Małgorzata Iżyńska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14 lipca 2015 r. dotyczącą usprawnienia ruchu na skrzyżowaniu ul. Mirowskiej z ul. Nadrzeczną  uprzejmie informuję, że po ułożeniu nawierzchni bitumicznych oraz wykonaniu wysepki dla pieszych i fundamentów pod sygnalizację świetlną  ul. Mirowska zostanie udrożniona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nadto informuję, ze z dniem 1 sierpnia 2015 chodnik po stronie południowej został udostępniony. Chodnik po stronie północnej zostanie udrożniony po dostarczeniu rozwiązania przez projektanta z uwagi na kolizję z istniejąca komorą ciepłowniczą 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92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8-0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64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3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8-11T09:23:00Z</dcterms:modified>
  <cp:revision>2</cp:revision>
  <dc:subject/>
  <dc:title>Or</dc:title>
</cp:coreProperties>
</file>