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Barbara Gieroń</w:t>
        <w:br/>
      </w: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i Radnej z dnia 16 lipca 2015 r. w sprawie                    remontu ul. Wyszyńskiego uprzejmie informuję, że remont nawierzchni jezdni polegający na naprawie ubytków będzie wykonany w ramach bieżącego utrzymania dróg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825" cy="898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8-04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062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6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8-11T09:26:00Z</dcterms:modified>
  <cp:revision>2</cp:revision>
  <dc:subject/>
  <dc:title>Or</dc:title>
</cp:coreProperties>
</file>