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Barbara Gieroń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20 lipca br. uprzejmie informuję, że fotoradar przy ulicy Przejazdowej został włączony do systemu informatycznego Inspekcji   Transportu Drogowego w dniu 26 czerwca br. Spełnia swoją funkcję od dnia 1lipca b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5460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8-03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65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9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8-11T09:29:00Z</dcterms:modified>
  <cp:revision>2</cp:revision>
  <dc:subject/>
  <dc:title>Or</dc:title>
</cp:coreProperties>
</file>