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4 lipca 2015 r. w sprawie planowanej inwestycji polegającej na budowie marketu w rejonie ul. Szajnowicza-Iwanowa oraz ul. Okulickiego w Częstochowie wyjaśniam, że zgodnie z umową cywilno-prawną zawartą w trybie art. 16 ust. 1 i 2 ustawy o drogach publicznych pomiędzy Gminą Miasto Częstochowa, a Inwestorem projektowanego pawilonu handlowego uzgodniono następujące kwest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rojektowany pawilon handlowy będzie posiadał bezpośredni dostęp zjazdem (tylko na prawoskręty) z ul. Szajnowicza-Iwanowa wraz z pasem wyłączenia i włączenia pośrednio poprzez zjazd na teren marketu z projektowanego łącznika ul. Szajnowicza-Iwanowa z ul. Jasińskiego. Tym samym obsługa komunikacyjna będzie możliwa również od strony ul. Wysockiego poprzez ul. Jasińskiego. Projektowany łącznik zostanie przekazany Gmin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kwestii dopuszczenia zjazdu z ul. Szajnowicza-Iwanowa należy wyjaśnić, że każda działka budowlana powinna posiadać dostęp do drogi publicznej. Charakter planowanej inwestycji nie pozwalał na zapewnienie takiej obsługi tylko od strony ul. Jasińskiego z uwagi na jej parametry techniczne. Niedostateczna szerokość pasa drogowego i jezdni utrudniałaby swobodny przejazd i powodowałaby sytuacje zagrażające bezpieczeństwu ruchu. Ponadto zgodnie z podpisanym porozumieniem Inwestor zobowiązany jest do przebudowy nawierzchni jezdni ul. Jasińskiego na całej jej długości (utwardzenie nawierzchni gruntowej asfaltobetonem wraz z uwzględnieniem odwodnienia) oraz do utrzymania ciągu chodnika i ścieżki rowerowej wzdłuż ul. Szajnowicza-Iwanow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kwestii związanej z realizacją progu – wyniesienia niwelety przejścia przez zjazd z ul. Szajnowicza-Iwanowa informuję, że takie rozwiązanie nie zostało przewidziane w uzgodnionej dokumentacj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nosząc się do przeprowadzenia analizy bezpieczeństwa ruchu wynikającego z planowanej inwestycji wyjaśniam, że taka analiza nie została przeprowadzona. Należy zwrócić uwagę, że ul. Szajnowicza-Iwanowa jest drogą dwujezdniową z pasem rozdzielającym. Dla zapewnienia bezpieczeństwa wjazdu i wyjazdu z projektowanego łącznika zastosowano pasy włączenia i wyłączenia zgodnie z obowiązującymi normami, zapewniając prawidłową i bezpieczną komunikac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hwili obecnej nie jest planowana wycinka drzew przy ul. Szajnowicza-Iwanowa na odcinku projektowanej inwestycji. Na mocy decyzji Prezydenta Miasta Częstochowy nr OŚR-III.6131.1.260.2014 z dnia 17 lutego 2015 r., inwestor otrzymał zezwolenie na przesadzenie 3 szt. drzew gatunku lipa oraz 31,5 m2 krzewów, co zostało zrealizowane w II kw. br. Miejsca przesadzeń zostały uzgodnione z Wydziałem Ochrony Środowiska, Rolnictwa i Leśnictwa Urzędu Miasta Częstochowy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łupy oświetleniowe wzdłuż ul. Szajnowicza-Iwanowa nie zostaną wymienione, korekcie ulegnie lokalizacja powyższych. Wszelkie prace związane z przebudową układu drogowego oraz budową projektowanego łącznika ponosić będzie Inwestor pawilonu handlow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8-1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07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8-17T07:31:00Z</dcterms:modified>
  <cp:revision>2</cp:revision>
  <dc:subject/>
  <dc:title>Or</dc:title>
</cp:coreProperties>
</file>