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agwek1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BDG.0003.1085.2015</w:t>
      </w:r>
    </w:p>
    <w:p>
      <w:pPr>
        <w:pStyle w:val="TextBody"/>
        <w:spacing w:before="240" w:after="12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496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a Pan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ystyna Stefańska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Default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Odpowiadając na interpelację Pani Radnej </w:t>
      </w:r>
      <w:r>
        <w:rPr>
          <w:rFonts w:cs="Verdana" w:ascii="Verdana" w:hAnsi="Verdana"/>
          <w:color w:val="000000"/>
          <w:sz w:val="22"/>
          <w:szCs w:val="22"/>
        </w:rPr>
        <w:t>z dnia 03.08.2015 r.,</w:t>
      </w:r>
      <w:r>
        <w:rPr>
          <w:rFonts w:cs="Tahoma" w:ascii="Verdana" w:hAnsi="Verdana"/>
          <w:color w:val="000000"/>
          <w:sz w:val="22"/>
          <w:szCs w:val="22"/>
          <w:lang w:eastAsia="zxx" w:bidi="zxx"/>
        </w:rPr>
        <w:t xml:space="preserve"> w sprawie   dodatkowych lokalizacji terenowych punktów selektywnej zbiórki odpadów  komunalnych (TOPSZOK) informuję, że Częstochowskie Przedsiębiorstwo Komunalne Sp. z o.o. w Sobuczynie nie dysponuje wolnymi pojemnikami typu „dzwon”, w związku z powyższym nie będzie obecnie możliwe zorganizowanie dodatkowych punktów przy ul. Żeromskiego, ul. Olsztyńskiej i ul. Bocianiej.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  <w:tab/>
        <w:t xml:space="preserve">Prośba Pani Radnej o postawienie kontenerów we wskazanych lokalizacjach zostanie przeanalizowana po przystąpieniu przez Sita Południe Sp. z o.o. do realizacji zobowiązań umownych w zakresie zorganizowania dwustu dodatkowych gniazd TOPSZOK na terenie gminy. 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  <w:t>Odnośnie zmiany lokalizacji terenowego punktu do selektywnej zbiórki odpadów zielonych (TOPSZOZ) z nieruchomości przy ul. Manganowej na ul. Olsztyńską informuję, iż wspomniany powyżej punkt został utworzony na prośbę Pani Radnej (interpelacja znak: BDG.0003.665.2015 z 29.04.2015 r.). Zarząd CzPK Sp. z o.o. przychylił się do prośby Pani Radnej i podjął decyzję o likwidacji punktu przy ul. Manganowej. Proponowana zmiana lokalizacji na ul. Olsztyńską wydaje się nieefektywna ekonomicznie ponieważ w odległości ok. 500 m. przy ul. Szpakowej funkcjonuje już TOPSZOZ. Ponadto w obrębie Dzielnicy funkcjonują już TOPSZOZ przy ul. Żeromskiego, ul. Bratniej i ul. Złotej/ul. Legionów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5935" cy="889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eastAsia="Times New Roman" w:cs="Times New Roman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2015-08-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6:00Z</dcterms:created>
  <dc:creator>M</dc:creator>
  <dc:description/>
  <cp:keywords/>
  <dc:language>en-US</dc:language>
  <cp:lastModifiedBy>pwojcik</cp:lastModifiedBy>
  <cp:lastPrinted>2015-08-10T14:16:00Z</cp:lastPrinted>
  <dcterms:modified xsi:type="dcterms:W3CDTF">2015-08-17T07:36:00Z</dcterms:modified>
  <cp:revision>2</cp:revision>
  <dc:subject/>
  <dc:title>Or</dc:title>
</cp:coreProperties>
</file>