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a Pan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ystyna Stefańska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0"/>
        <w:ind w:firstLine="708"/>
        <w:jc w:val="both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</w:rPr>
        <w:t xml:space="preserve">Odpowiadając na interpelację Pani Radnej z dnia 3 sierpnia 2015r. w sprawie likwidacji dzikiego wysypiska śmieci przy ul. Kucelin Łąki w Częstochowie </w:t>
      </w:r>
      <w:r>
        <w:rPr>
          <w:rFonts w:cs="Arial" w:ascii="Verdana" w:hAnsi="Verdana"/>
          <w:sz w:val="22"/>
          <w:szCs w:val="22"/>
        </w:rPr>
        <w:t xml:space="preserve">informuję, iż ww. tereny nie są własnością gminy Częstochowa, a osób fizycznych. Zgodnie z art. 5 ust. 1  ustawy z dnia 13 września 1996r. o utrzymaniu czystości i porządku w gminach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(tekst jednolity Dz. U. z 2013r. poz. 1399 ze zmianami) to właściciele nieruchomości zapewniają utrzymanie czystości i porządku. W związku z powyższym zostały podjęte działania zmierzające do wyegzekwowania od właścicieli działek obowiązków wynikających z przepisów ww. ustawy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149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084.2015</w:t>
      <w:tab/>
      <w:tab/>
      <w:t>Częstochowa, 2015-08-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7:00Z</dcterms:created>
  <dc:creator>M</dc:creator>
  <dc:description/>
  <cp:keywords/>
  <dc:language>en-US</dc:language>
  <cp:lastModifiedBy>pwojcik</cp:lastModifiedBy>
  <cp:lastPrinted>2015-05-13T08:44:00Z</cp:lastPrinted>
  <dcterms:modified xsi:type="dcterms:W3CDTF">2015-08-17T07:37:00Z</dcterms:modified>
  <cp:revision>2</cp:revision>
  <dc:subject/>
  <dc:title>Or</dc:title>
</cp:coreProperties>
</file>