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431.2015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17 sierpnia 2015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rFonts w:cs="Arial"/>
          <w:lang w:eastAsia="zxx" w:bidi="zxx"/>
        </w:rPr>
        <w:t xml:space="preserve">w sprawie uchwalenia budżetu miasta Częstochowy na rok 2015 </w:t>
      </w:r>
      <w:r>
        <w:rPr>
          <w:rFonts w:cs="Arial"/>
        </w:rPr>
        <w:t>(z późn. zm.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2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Dokonać zmniejszenia rezerwy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bieżącej rezerwy celowej na realizację zadań w ramach lokalnych inicjatyw mieszkańców o której mowa w § 4 pkt 4 Uchwały Nr 39.VII.2015 Rady Miasta Częstochowy z dnia 29 stycznia 2015 r. w sprawie uchwalenia budżetu miasta Częstochowy na rok 2015 o kwotę 70 000 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Cs/>
          <w:lang w:eastAsia="zxx" w:bidi="zxx"/>
        </w:rPr>
        <w:t>inwestycyjnej rezerwy celowej na zadania realizowane w ramach budżetu partycypacyjnego  o której mowa w § 4 pkt 6 Uchwały Nr 39.VII.2015 Rady Miasta Częstochowy z dnia 29 stycznia 2015 r. w sprawie uchwalenia budżetu miasta Częstochowy na rok 2015 o kwotę 355 836 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Cs/>
          <w:lang w:eastAsia="zxx" w:bidi="zxx"/>
        </w:rPr>
        <w:t>bieżącej rezerwy celowej na zadania realizowane w ramach budżetu partycypacyjnego o której mowa w § 4 pkt 7 Uchwały Nr 39.VII.2015 Rady Miasta Częstochowy z dnia 29 stycznia 2015 r. w sprawie uchwalenia budżetu miasta Częstochowy na rok 2015 o kwotę 14 131 zł.</w:t>
      </w:r>
    </w:p>
    <w:p>
      <w:pPr>
        <w:pStyle w:val="TextBody"/>
        <w:jc w:val="center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>Dokonać zmian w załączniku nr 3 do uchwały budżetowej na rok 2015 „Wydatki majątkowe na rok 2015” polegającej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rFonts w:cs="Arial"/>
          <w:bCs/>
        </w:rPr>
      </w:pPr>
      <w:r>
        <w:rPr>
          <w:rFonts w:cs="Arial"/>
          <w:bCs/>
        </w:rPr>
        <w:t>zwiększeniu planu na zadaniach będących w dyspozycji Wydziału I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jc w:val="both"/>
        <w:rPr/>
      </w:pPr>
      <w:r>
        <w:rPr>
          <w:rFonts w:cs="Arial"/>
          <w:bCs/>
        </w:rPr>
        <w:t xml:space="preserve">w rozdz. 70095 pn.: </w:t>
      </w:r>
      <w:r>
        <w:rPr>
          <w:rFonts w:cs="Arial"/>
          <w:bCs/>
          <w:color w:val="000000"/>
        </w:rPr>
        <w:t>„Rewaloryzacja terenu przeznaczonego do obsługi mieszkańców budynku ul. Kilińskiego 139/141 oraz mieszkańców sąsiednich budynków” o kwotę 179 000 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 rozdz. 80101 pn.: „Stworzenie Centrum Multimedialnego w Dzielnicy Zawodzie-Dąbie” o kwotę 176 836 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rFonts w:cs="Arial"/>
          <w:bCs/>
        </w:rPr>
        <w:t xml:space="preserve">wprowadzeniu zadania będącego </w:t>
      </w:r>
      <w:r>
        <w:rPr/>
        <w:t>w dyspozycji LO IV pn: „ Zakup specjalistycznej maszyny myjącej do hali sportowej z kwotą 11 685 zł w rozdz. 80120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4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>Dokonać zmian w załączniku nr 13 do uchwały budżetowej na rok 2015 „Zestawienie planowanych do udzielenia kwot dotacji z budżetu miasta na rok 2015”, zgodnie z załącznikiem nr 3 do niniejszego zarządzenia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/>
          <w:b/>
          <w:bCs/>
          <w:sz w:val="20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5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autoSpaceDE w:val="false"/>
        <w:jc w:val="both"/>
        <w:rPr/>
      </w:pPr>
      <w:r>
        <w:rPr>
          <w:rFonts w:eastAsia="Arial" w:cs="Arial"/>
          <w:bCs/>
          <w:lang w:eastAsia="zxx" w:bidi="zxx"/>
        </w:rPr>
        <w:t>Wobec powyższych zmian plan dochodów i wydatków ulegnie zwiększeniu o kwotę 358 424 zł i ukształtuje się po stronie dochodów na poziomie 1 109 100 666 zł, a po stronie wydatków na poziomie 1 142 419 516 zł.</w:t>
      </w:r>
    </w:p>
    <w:p>
      <w:pPr>
        <w:pStyle w:val="TextBody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6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autoSpaceDE w:val="false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Heading"/>
        <w:autoSpaceDE w:val="false"/>
        <w:rPr>
          <w:rFonts w:cs="Arial"/>
          <w:bCs/>
          <w:shd w:fill="FFFF00" w:val="clear"/>
          <w:lang w:eastAsia="zxx" w:bidi="zxx"/>
        </w:rPr>
      </w:pPr>
      <w:r>
        <w:rPr>
          <w:rFonts w:cs="Arial"/>
          <w:bCs/>
          <w:shd w:fill="FFFF00" w:val="clear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7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431.2015 PREZYDENTA MIASTA CZĘSTOCHOWY z dnia 17 sierpnia 2015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eastAsia="Times New Roman" w:cs="Arial"/>
      <w:bCs/>
      <w:color w:val="000000"/>
      <w:sz w:val="20"/>
      <w:szCs w:val="20"/>
      <w:shd w:fill="FFFF00" w:val="clear"/>
      <w:lang w:val="pl-PL" w:bidi="ar-SA"/>
    </w:rPr>
  </w:style>
  <w:style w:type="character" w:styleId="Domylnaczcionkaakapitu41">
    <w:name w:val="Domyślna czcionka akapitu4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0">
    <w:name w:val="Domyślna czcionka akapitu4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8">
    <w:name w:val="Domyślna czcionka akapitu3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5:00Z</dcterms:created>
  <dc:creator>Konieczna_A</dc:creator>
  <dc:description/>
  <cp:keywords/>
  <dc:language>en-US</dc:language>
  <cp:lastModifiedBy>eolszewska</cp:lastModifiedBy>
  <cp:lastPrinted>2015-08-17T10:13:00Z</cp:lastPrinted>
  <dcterms:modified xsi:type="dcterms:W3CDTF">2015-08-17T08:15:00Z</dcterms:modified>
  <cp:revision>2</cp:revision>
  <dc:subject/>
  <dc:title>ZARZĄDZENIE NR </dc:title>
</cp:coreProperties>
</file>