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…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w sprawie wyrażenia zgody na oddanie w dzierżawę nieruchomości stanowiącej własność Gminy Miasto Częstochowa, położonej w Częstochowie przy ul. Rapackiego 3/5 oraz odstąpienia od obowiązku przetargowego trybu zawarcia umow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firstLine="284"/>
        <w:rPr/>
      </w:pPr>
      <w:r>
        <w:rPr>
          <w:rFonts w:cs="Arial" w:ascii="Arial" w:hAnsi="Arial"/>
        </w:rPr>
        <w:t>Na podstawie art. 18 ust. 2 pkt 9 lit. a ustawy z dnia 8 marca 1990 r. o samorządzie gminnym (jt. Dz. U. z 2013 r. poz. 594 ze zm.), art. 37 ust. 4 ustawy z dnia 21 sierpnia 1997 r. o gospodarce nieruchomościami (jt. Dz. U. z 2015 r. poz. 782 ze zm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</w:rPr>
        <w:t>Wyraża się zgodę na oddanie w dzierżawę na okres 10 lat nieruchomości stanowiącej własność Gminy Miasto Częstochowa, położonej przy ul. Rapackiego 3/5, oznaczonej jako działki nr nr 47 i 51/3 obręb 309 o powierzchni łącznej 0,6059 ha, uregulowanej w księdze wieczystej nr CZ1C/00002693/0 prowadzonej przez IX Wydział Ksiąg Wieczystych Sądu Rejonowego w Częstochowi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zgodę na odstąpienie od obowiązku przetargowego trybu zawarcia umowy dzierżaw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pisania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right"/>
        <w:rPr/>
      </w:pPr>
      <w:r>
        <w:rPr/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24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TextBody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JOWY z dnia …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7:00Z</dcterms:created>
  <dc:creator>Urząd Miasta Częstochowy</dc:creator>
  <dc:description/>
  <cp:keywords/>
  <dc:language>en-US</dc:language>
  <cp:lastModifiedBy>jrekwirewicz</cp:lastModifiedBy>
  <cp:lastPrinted>2015-08-17T07:37:00Z</cp:lastPrinted>
  <dcterms:modified xsi:type="dcterms:W3CDTF">2015-08-21T07:19:00Z</dcterms:modified>
  <cp:revision>3</cp:revision>
  <dc:subject/>
  <dc:title>Z A R Z Ą D Z E N I E   Nr</dc:title>
</cp:coreProperties>
</file>