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43/XL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sierpni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powierzenia Częstochowskiemu Przedsiębiorstwu Komunalnemu Sp. z o.o. z siedzibą w Sobuczynie obowiązkowych zadań gminy z zakresu utrzymania czystości i porządku na terenach zieleni miejski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1 w związku z art. 6 ust. 1 i art. 7 ust. 1 pkt 3 ustawy z dnia 8 czerwca 1990 r. o samorządzie gminnym (teks jednolity Dz. U. Z 2013 r. poz. 594), art. 3 ust. 1 i ust. 2 pkt 1 ustawy z dnia 13 września 1996 r. o utrzymaniu czystości i porządku w gminach (tekst jednolity Dz. U. z 2012 r., poz. 391), art. 12 ust. 3 ustawy z dnia 8 lipca 2005 r. o rodzinnych ogrodach działkowych (tekst jednolity Dz. U. z 2005 r. Nr 169 poz. 1419), art. 4 ust.1 pkt 1 ustawy z dnia 20 grudnia 1996 r. o gospodarce komunalnej (Dz. U. z 2011 r. Nr 45 poz. 23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ekroć w uchwale jest mowa o spółce należy przez to rozumieć  Częstochowskie Przedsiębiorstwo Komunalne Sp. z o.o. z siedzibą w Sobuczy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iasto Częstochowa powierza Spółce wykonywanie obowiązkowych zadań z zakresu utrzymania czystości i porządku na terenach zieleni miejskiej polegających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trzymaniu czystości na terenach zieleni miejskiej tj. m. in. w parkach, na skwerach i zieleńcach, w pasach zieleni przydrożnej oraz innych terenach zieleni wyszczególnionych w aneksie do umowy wykonawcz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u czystości i porządku na terenach przylegających do Rodzinnych Ogrodów Działk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u czystości w ramach akcji organizowanych przez gmin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nywania powierzonego zadania własnego gminy, o którym mowa w § 2 oraz obiekty objęte utrzymaniem określi aneks do umowy wykonawczej zawarty pomiędzy Gminą Miasto Częstochowa a Spółk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743/XLI/2013 RADY MIASTA CZĘSTOCHOWY z dnia 29 sierp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4:00Z</dcterms:created>
  <dc:creator>Anna Makuch</dc:creator>
  <dc:description/>
  <cp:keywords/>
  <dc:language>en-US</dc:language>
  <cp:lastModifiedBy>pwojcik</cp:lastModifiedBy>
  <cp:lastPrinted>2013-08-29T15:23:00Z</cp:lastPrinted>
  <dcterms:modified xsi:type="dcterms:W3CDTF">2013-08-30T11:15:00Z</dcterms:modified>
  <cp:revision>5</cp:revision>
  <dc:subject/>
  <dc:title/>
</cp:coreProperties>
</file>