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interpelację Pani Radnej z dnia 7 sierpnia 2015 r. dotyczącą umieszczenia ławek na przystankach przy ulicy Mirowskiej na odcinku od ul. Faradaya do wyremontowanego mostu uprzejmie informuję, że MZDiT w Częstochowie zaplanował w br. posadowienie ławek oraz wiat przystankowych na wnioskowanych przez Panią Radną przystankach pn. „Rynek Narutowicza” w obu kierunkach. Realizacja ww. zadania nastąpi w okresie wrzesień/październik br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1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9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9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08-21T10:49:00Z</dcterms:modified>
  <cp:revision>2</cp:revision>
  <dc:subject/>
  <dc:title>Or</dc:title>
</cp:coreProperties>
</file>