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  <w:t xml:space="preserve">W odpowiedzi na interpelację Pani Radnej z dnia 7 sierpnia 2015 r. w sprawie naprawy ulicy Bocianiej  uprzejmie informuję, że  Miejski Zarząd Dróg i Transportu w ramach posiadanych środków finansowych na bieżącym utrzymaniu dróg wykona  remont w zakresie usunięcia ubytków w nawierzchni. Prace naprawcze będą wykonane w terminie do 30 września 2015 r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8-1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09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1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08-21T10:51:00Z</dcterms:modified>
  <cp:revision>2</cp:revision>
  <dc:subject/>
  <dc:title>Or</dc:title>
</cp:coreProperties>
</file>