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Łukasz Kot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  <w:t>W odpowiedzi na interpelację Pana Radnego z dnia 7 sierpnia 2015 r. w sprawie postawienia wiaty lub ławki na przystanku autobusowym „Rynek Narutowicza” przy ulicy Mirowskiej uprzejmie informuję, że Miejski Zarząd Dróg i Transportu w Częstochowie zaplanował w br. posadowienie ławek na peronach przystanków pn. „Rynek Narutowicza” w obu kierunka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  <w:t>Realizacja ww. zadania nastąpi w okresie wrzesień/październik br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8-1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9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3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08-21T10:53:00Z</dcterms:modified>
  <cp:revision>2</cp:revision>
  <dc:subject/>
  <dc:title>Or</dc:title>
</cp:coreProperties>
</file>