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  Częstochowa, dnia 15.08.2015r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-OOPP.055.46.2015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zanow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n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Krzysztof Świerczyński</w:t>
        <w:tab/>
        <w:tab/>
        <w:tab/>
        <w:tab/>
        <w:tab/>
        <w:tab/>
        <w:tab/>
        <w:tab/>
        <w:tab/>
        <w:t>Rad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jskiej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ęstochowi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el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03</w:t>
      </w:r>
      <w:r>
        <w:rPr>
          <w:rFonts w:cs="Arial" w:ascii="Arial" w:hAnsi="Arial"/>
          <w:sz w:val="20"/>
          <w:szCs w:val="20"/>
        </w:rPr>
        <w:t>.08.2015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ą</w:t>
      </w:r>
      <w:r>
        <w:rPr>
          <w:rFonts w:eastAsia="Arial" w:cs="Arial" w:ascii="Arial" w:hAnsi="Arial"/>
          <w:sz w:val="20"/>
          <w:szCs w:val="20"/>
        </w:rPr>
        <w:t xml:space="preserve"> pozostawionych pojazdów na ulicy Leśmiana 2 w Częstochowie informuję,</w:t>
      </w:r>
      <w:r>
        <w:rPr>
          <w:rFonts w:cs="Arial" w:ascii="Arial" w:hAnsi="Arial"/>
          <w:sz w:val="20"/>
          <w:szCs w:val="20"/>
        </w:rPr>
        <w:t xml:space="preserve"> że strażnicy miejscy dokonali kontroli wskazanego teren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wyniku przeprowadzonych czynności ustalono, że pojazdy, których miejsce pozostawienia wskazuje, że nie były używane od dłuższego czasu, zaparkowane były w pasie drogowym w sposób prawidłowy, nie naruszający porządku ruchu i nie narażający kogokolwiek na szkodę. Również ich wygląd zewnętrzny nie wskazuje, aby były niesprawne. Obydwa pojazdy posiadają tablice rejestracyjne oraz nie figurują w ewidencji pojazdów utraco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formuję, że zgodnie z art. 50a ustawy z dnia 20 czerwca 1997 roku – prawo o ruchu drogowym dopuszczone jest usuwanie, przez straż gminną lub Policję, z drogi pojazdu pozostawionego bez tablic rejestracyjnych lub którego stan wskazuje na to, że nie jest używany, na koszt właściciela lub posiadacza pojazdu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znaczam, że sam fakt zaparkowanego pojazdu w jednym miejscu przez długi okres czasu nie jest przesłanką do jego odholowania lub zobowiązania jego właściciela do przeparkowania. Nawet gdy stan i wygląd zewnętrzny oraz wewnętrzny, w odczuciu osób świadczy, iż pojazd nie jest użytkowany w ruchu drogowym, to w myśl obowiązujących przepisów wystarczy fakt jego doglądania przez użytkownika lub właściciela, co w prowadzonej sprawie może mieć miejsce. Zamysłem ustawodawcy było dopasowanie przepisów do sytuacji całkowitego porzucenia pojazdu lub jego pozostawienia bez tablic rejestracyj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mniej w najbliższym czasie strażnicy podejmą kroki w kierunku skontaktowania się z właścicielami pojazdów w celu ustalenia okoliczności ich nieużywania oraz podejmą rozmowy w kierunku zaproponowania przeparkowania samochodów. Zaznaczam jednak, że wszelkie ewentualne działania w tym zakresie będą zależały tylko od woli właścicieli lub użytkowników samochod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sz w:val="14"/>
          <w:szCs w:val="14"/>
          <w:lang w:eastAsia="zxx" w:bidi="zxx"/>
        </w:rPr>
      </w:pPr>
      <w:r>
        <w:rPr>
          <w:rFonts w:eastAsia="Lucida Sans Unicode" w:cs="Arial" w:ascii="Arial" w:hAnsi="Arial"/>
          <w:sz w:val="14"/>
          <w:szCs w:val="1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143510</wp:posOffset>
          </wp:positionV>
          <wp:extent cx="6106160" cy="948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0:00Z</dcterms:created>
  <dc:creator>pwojcik</dc:creator>
  <dc:description/>
  <cp:keywords/>
  <dc:language>en-US</dc:language>
  <cp:lastModifiedBy>pwojcik</cp:lastModifiedBy>
  <cp:lastPrinted>2015-08-17T09:18:00Z</cp:lastPrinted>
  <dcterms:modified xsi:type="dcterms:W3CDTF">2015-08-21T11:10:00Z</dcterms:modified>
  <cp:revision>2</cp:revision>
  <dc:subject/>
  <dc:title/>
</cp:coreProperties>
</file>