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adny</w:t>
        <w:tab/>
        <w:tab/>
        <w:tab/>
        <w:tab/>
        <w:tab/>
        <w:t xml:space="preserve">   Częstochowa,  21.08.2015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rzy Nowa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TERPELACJA  nr    32/V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prawie:  słupa ogłoszeniowego na terenie Gnaszyn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W imieniu Rady Dzielnicy i mieszkańców Gnaszyna proszę o cofnięcie decyzji, zawierającej „zakaz samowolnego naklejania pod rygorem… „ etc. etc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ilkadziesiąt lat słup służył lokalnej społeczności, a teraz (po pracach remontowych w 2014 roku) został okraszony takim oto zakazem, podpisanym przez ZSP Częstochowa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Załączam stosowne zdjęcie, mówiące o zakazie. Mieszkańców bulwersuje też fakt, że natychmiast, po powieszeniu np. klepsydry – ktoś zrywa ją. Zatem pytam, komu ma służyć osiedlowy słup ogłoszeniowy? Jedynie promocji władz wykonawczych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oszę o wyjaśnienia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>Jerzy Nowakowski</w:t>
      </w:r>
      <w:r>
        <w:rPr>
          <w:sz w:val="28"/>
          <w:szCs w:val="28"/>
        </w:rPr>
        <w:t xml:space="preserve">                                                    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60" w:right="6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8:00Z</dcterms:created>
  <dc:creator>Jerzy Nowakowski</dc:creator>
  <dc:description/>
  <cp:keywords/>
  <dc:language>en-US</dc:language>
  <cp:lastModifiedBy>pwojcik</cp:lastModifiedBy>
  <cp:lastPrinted>2014-06-30T13:29:00Z</cp:lastPrinted>
  <dcterms:modified xsi:type="dcterms:W3CDTF">2015-08-25T07:48:00Z</dcterms:modified>
  <cp:revision>2</cp:revision>
  <dc:subject/>
  <dc:title/>
</cp:coreProperties>
</file>