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y w Wieloletniej Prognozie Finansow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asta Częstochowy na lata 2015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5-2031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kwotę /+/ 3 430 541 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kwotę /+/ 3 430 541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otrzymaniem decyzji z przeznaczeniem na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rządowy program wspierania osób uprawnionych do świadczenia pielęgnacyjnego /+/ 1 400 zł;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ybory Prezydenta RP /-/ 17 700 zł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zatrudnienie przez gminy asystentów rodziny /+/ 191 473 zł;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referendum ogólnokrajowe i konstytucyjne /+/ 159 161 zł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dofinansowanie wypłat zasiłków okresowych w części gwarantowanej z budżetu państwa oraz zasiłków stałych /+/ 2 746 595 zł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prowadzenie ponadgminnych domów pomocy społecznej, w których przebywają mieszkańcy przyjęci przed dniem 1.01.2004r., a także ze skierowaniami wydanymi przed tym dniem /-/ 8 812 zł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interwencje ratowniczo-gaśnicze /+/ 6 000 zł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wypłatę wynagrodzenia za sprawowanie opieki nad osobami zagrożonymi wykluczeniem społecznym /+/ 51 544 zł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realizację zadania publicznego pn. Polsko-Ukraińska współpraca młodzieży /+/ 45 000 zł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realizację zadania publicznego pn. Program Senior - WIGOR /+/ 250 880 zł;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Fundusz Wsparcia Państwowej Straży Pożarnej /+/ 5 000 zł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mniejszeniu uległy w</w:t>
      </w:r>
      <w:r>
        <w:rPr>
          <w:rFonts w:cs="Arial" w:ascii="Arial" w:hAnsi="Arial"/>
          <w:sz w:val="20"/>
        </w:rPr>
        <w:t xml:space="preserve"> 2015 roku wynagrodzenia i składki od nich naliczane </w:t>
      </w:r>
      <w:r>
        <w:rPr>
          <w:rFonts w:cs="Arial" w:ascii="Arial" w:hAnsi="Arial"/>
          <w:sz w:val="20"/>
          <w:szCs w:val="20"/>
        </w:rPr>
        <w:t>o kwotę 595 144 zł. Zmniej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ałącznik nr 2 do Zarządzenia Prezydenta Miasta Częstochowy  w sprawie zmiany w Wieloletniej Prognozie Finansowej  Miasta Częstochowy na lata 2015-2031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5:00Z</dcterms:created>
  <dc:creator>Agnieszka Kowalczyk</dc:creator>
  <dc:description/>
  <cp:keywords/>
  <dc:language>en-US</dc:language>
  <cp:lastModifiedBy>eolszewska</cp:lastModifiedBy>
  <cp:lastPrinted>2015-08-24T11:14:00Z</cp:lastPrinted>
  <dcterms:modified xsi:type="dcterms:W3CDTF">2015-08-24T09:15:00Z</dcterms:modified>
  <cp:revision>2</cp:revision>
  <dc:subject/>
  <dc:title>U z a s a d n i e n i e</dc:title>
</cp:coreProperties>
</file>