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iT.WO.0057-169/10</w:t>
        <w:tab/>
        <w:tab/>
        <w:tab/>
        <w:tab/>
        <w:t>Częstochowa, 2010-10-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zanowny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Jacek Krawczy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 xml:space="preserve">W odpowiedzi na interpelację Pana Radnego z dnia 21.10.2010r., w sprawie ograniczenia prędkości na ulicy Botanicznej uprzejmie informuję, że przedmiotowa ulica od ulicy Źródlanej do Jagiellońskiej znajduje się w strefie ograniczonej prędkości do 30 km/h. </w:t>
      </w:r>
      <w:r>
        <w:rPr>
          <w:rFonts w:cs="Verdana" w:ascii="Verdana" w:hAnsi="Verdana"/>
        </w:rPr>
        <w:t xml:space="preserve">Miejski Zarząd Dróg i Transportu w Częstochowie zlecił firmie utrzymaniowej uzupełnienie oznakowania, zgodnie z ewidencją. Prace te zostaną wykonane niezwłoczni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nadto MZDiT dokonał analizy sytuacji w terenie i rozważył możliwość montażu urządzeń bezpieczeństwa ruchu, które są stosowane do wymuszenia fizycznego ograniczenia prędkości pojazdów samochodowych. MZDiT uważa za zasadne zamontowanie  progu zwalniającego na ulicy Botanicznej w pobliżu szkoły. W związku </w:t>
        <w:br/>
        <w:t xml:space="preserve">z powyższym zostaną dokonane zmiany w projekcie stałej organizacji ruchu a następnie po uzyskaniu stosownych uzgodnień oraz w zależności od posiadanych środków finansowych MZDiT zleci wykonanie progu zwalniającego w terenie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7:00Z</dcterms:created>
  <dc:creator>M</dc:creator>
  <dc:description/>
  <dc:language>en-US</dc:language>
  <cp:lastModifiedBy>wojcik_p</cp:lastModifiedBy>
  <cp:lastPrinted>2010-10-26T11:31:00Z</cp:lastPrinted>
  <dcterms:modified xsi:type="dcterms:W3CDTF">2010-10-28T06:22:00Z</dcterms:modified>
  <cp:revision>28</cp:revision>
  <dc:subject/>
  <dc:title>Or</dc:title>
</cp:coreProperties>
</file>