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ęstochowa 2015.08.2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DG.0003.1098.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nowny Pan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ur Gawroński </w:t>
      </w:r>
    </w:p>
    <w:p>
      <w:pPr>
        <w:pStyle w:val="Normal"/>
        <w:ind w:left="496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ny Miasta Częstochowy</w:t>
      </w:r>
    </w:p>
    <w:p>
      <w:pPr>
        <w:pStyle w:val="Normal"/>
        <w:ind w:left="496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odpowiedzi na interpelację dot. funkcjonowania klimatyzacji w oddziale wewnętrznym Szpitala przy ul. Mickiewicza 12 uprzejmie informuję, że Dyrekcja Miejskiego Szpitala Zespolonego w Częstochowie w celu obniżenia temperatury w salach chorych podjęła  szereg działań poprawiających warunki pobytu na poszczególnych oddziałach. W ramach tych działań podjęto następujące czynności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1"/>
          <w:szCs w:val="21"/>
        </w:rPr>
        <w:t>zakupiono 10 wentylatorów, które przekazano do oddziałów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o przegląd i naprawę klimatyzatorów w Oddziale Gruźlicy i Chorób Płuc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o przegląd i naprawę rolet okiennych ,</w:t>
      </w:r>
    </w:p>
    <w:p>
      <w:pPr>
        <w:pStyle w:val="Normal"/>
        <w:numPr>
          <w:ilvl w:val="0"/>
          <w:numId w:val="1"/>
        </w:numPr>
        <w:ind w:left="735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sali Intensywnego Nadzoru Kardiologicznego w Oddziale Chorób Wewnętrznych przy ul. Mickiewicza 12  przekazano w dniu 12.08.2015 r. przenośny klimatyzator.</w:t>
      </w:r>
    </w:p>
    <w:p>
      <w:pPr>
        <w:pStyle w:val="Normal"/>
        <w:ind w:left="735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Ponadto personel oddziałów szpitalnych wykonywał częste wietrzenie sal chorych oraz zabezpieczał  okna przed nagrzewaniem pomieszczeń.</w:t>
      </w:r>
    </w:p>
    <w:p>
      <w:pPr>
        <w:pStyle w:val="Normal"/>
        <w:ind w:left="15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W celu poprawy wentylacji sal polecono również ograniczenie liczby osób odwiedzających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8-25T08:22:00Z</dcterms:modified>
  <cp:revision>2</cp:revision>
  <dc:subject/>
  <dc:title>Or</dc:title>
</cp:coreProperties>
</file>