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Łukasz Kot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tyczy: interpelacji z dnia 16.08.2015r. w sprawie silosów przy ul. Mstowskiej w Częstochowie.</w:t>
      </w:r>
    </w:p>
    <w:p>
      <w:pPr>
        <w:pStyle w:val="Normal"/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w ww. sprawie uprzejmie informuję, że po przeprowadzeniu kontroli przedmiotowej nieruchomości w listopadzie 2014r. </w:t>
      </w:r>
      <w:r>
        <w:rPr>
          <w:rFonts w:cs="Verdana" w:ascii="Verdana" w:hAnsi="Verdana"/>
          <w:sz w:val="22"/>
        </w:rPr>
        <w:t xml:space="preserve">sprawa została przekazana do Powiatowego Inspektora Nadzoru Budowlanego dla miasta Częstochowy pismem znak: AAB.152.66.2014 z dnia 07.11.2014r. oraz do Wojewódzkiego Inspektoratu Ochrony Środowiska w Katowicach Delegatura w Częstochowie pismem znak: OŚR.152.2.2014 z dnia 21.11.2014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prowadzonym przez Powiatowy Inspektorat Nadzoru Budowlanego postępowaniem i rozstrzygnięciem nakazującym rozbiórkę silosów, wystąpiono pismem znak: MPUP-I.6724.39.2015 z dnia 24.08.2015r. o informacje dot. przewidywanego terminu załatwienia spra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Ponadto Wojewódzki Inspektorat Ochrony Środowiska w Katowicach Delegatura w Częstochowie pismem znak: DCIN.7024.265.2014.RT.AB z dnia 26 maja br. poinformował, że wystąpił do Powiatowego Inspektora Nadzoru Budowlanego dla miasta Częstochowy o przekazanie pisemnej informacji o prowadzonym postępowaniu w sprawie zgodności przedmiotowego obiektu z przepisami ustawy Prawo budowlane. W przypadku potwierdzenia przez ww. organ zgodności wykonanego zadania inwestycyjnego z ustaleniami miejscowego planu zagospodarowania przestrzennego i możliwości prowadzenia w powyższej lokalizacji eksploatacji elewatorów, WIOŚ niezwłocznie przeprowadzi kontrolę obiektu w zakresie przestrzegania przepisów związanych z ochroną środowisk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</w:r>
      <w:r>
        <w:rPr>
          <w:rFonts w:cs="Verdana" w:ascii="Verdana" w:hAnsi="Verdana"/>
          <w:sz w:val="22"/>
        </w:rPr>
        <w:t>Jednocześnie informuję, iż obecnie kontynuowane są działania kontrolne, rozpoczęte w zeszłym roku, mające na celu potwierdzenie zgłaszanych przez mieszkańców nadmiernych uciążliwości powodowanych działaniem instal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 xml:space="preserve">Tut. Organ, po otrzymaniu odpowiedzi od </w:t>
      </w:r>
      <w:r>
        <w:rPr>
          <w:rFonts w:cs="Verdana" w:ascii="Verdana" w:hAnsi="Verdana"/>
          <w:sz w:val="22"/>
        </w:rPr>
        <w:t xml:space="preserve">Powiatowego Inspektora Nadzoru Budowlanego i Wojewódzkiego Inspektoratu Ochrony Środowiska w Katowicach Delegatura w Częstochowie oraz po przeprowadzonej kontroli, będzie kontynuował działania zmierzające do przywrócenia stanu pierwotnego na tym terenie.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color w:val="000000"/>
        <w:sz w:val="22"/>
        <w:szCs w:val="22"/>
      </w:rPr>
      <w:t>BDG.0003.1102.2015</w:t>
    </w:r>
    <w:r>
      <w:rPr>
        <w:rFonts w:cs="Verdana" w:ascii="Verdana" w:hAnsi="Verdana"/>
        <w:sz w:val="22"/>
        <w:szCs w:val="22"/>
      </w:rPr>
      <w:tab/>
      <w:tab/>
      <w:tab/>
      <w:tab/>
      <w:tab/>
      <w:t>Częstochowa, 26-08-2015r.</w:t>
    </w:r>
  </w:p>
  <w:p>
    <w:pPr>
      <w:pStyle w:val="Normal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M</dc:creator>
  <dc:description/>
  <cp:keywords/>
  <dc:language>en-US</dc:language>
  <cp:lastModifiedBy>pwojcik</cp:lastModifiedBy>
  <cp:lastPrinted>2013-05-08T11:23:00Z</cp:lastPrinted>
  <dcterms:modified xsi:type="dcterms:W3CDTF">2015-08-28T09:19:00Z</dcterms:modified>
  <cp:revision>2</cp:revision>
  <dc:subject/>
  <dc:title>Or</dc:title>
</cp:coreProperties>
</file>