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>
          <w:rFonts w:cs="Arial" w:ascii="Arial" w:hAnsi="Arial"/>
          <w:b/>
          <w:sz w:val="22"/>
          <w:szCs w:val="22"/>
        </w:rPr>
        <w:t>Albert Kula</w:t>
        <w:br/>
      </w: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  <w:t xml:space="preserve">W odpowiedzi na interpelację Pana Radnego z dnia 17 sierpnia 2015 r. uprzejmie informuję, że nawierzchnie ulic Mireckiego, Kunickiego i Lenartowicza zostaną naprawione w ramach bieżącego utrzymania dróg po zabezpieczeniu dodatkowych środków finansowych na ten cel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3715" cy="907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8-27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106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1:00Z</dcterms:created>
  <dc:creator>M</dc:creator>
  <dc:description/>
  <cp:keywords/>
  <dc:language>en-US</dc:language>
  <cp:lastModifiedBy>pwojcik</cp:lastModifiedBy>
  <cp:lastPrinted>2015-07-21T13:54:00Z</cp:lastPrinted>
  <dcterms:modified xsi:type="dcterms:W3CDTF">2015-08-31T07:41:00Z</dcterms:modified>
  <cp:revision>2</cp:revision>
  <dc:subject/>
  <dc:title>Or</dc:title>
</cp:coreProperties>
</file>