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462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8 sierpnia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</w:t>
      </w:r>
      <w:r>
        <w:rPr>
          <w:rFonts w:cs="Arial"/>
          <w:b w:val="false"/>
          <w:lang w:eastAsia="zxx" w:bidi="zxx"/>
        </w:rPr>
        <w:t xml:space="preserve">dokonać zmian w związku z Uchwałą Nr 137.XIV.2015 Rady Miasta Częstochowy z dnia 27 sierpnia 2015 r. jak </w:t>
      </w:r>
      <w:r>
        <w:rPr>
          <w:rFonts w:cs="Arial"/>
          <w:b w:val="false"/>
        </w:rPr>
        <w:t>w załącznikach nr 1, 2, 3, 4 i 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Kierownikowi Miejskiej Pracowni Urbanistyczno-Planisty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rPr>
          <w:rFonts w:cs="Arial"/>
        </w:rPr>
      </w:pPr>
      <w:r>
        <w:rPr>
          <w:rFonts w:cs="Arial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ind w:firstLine="5103"/>
        <w:jc w:val="center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TextBody"/>
        <w:ind w:firstLine="5103"/>
        <w:jc w:val="center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TextBody"/>
        <w:ind w:firstLine="5103"/>
        <w:jc w:val="center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TextBody"/>
        <w:ind w:firstLine="5103"/>
        <w:jc w:val="center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462.2015 PREZYDENTA MIASTA CZĘSTOCHOWY z dnia 28 sierp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3">
    <w:name w:val="Domyślna czcionka akapitu7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5:00Z</dcterms:created>
  <dc:creator>Konieczna_A</dc:creator>
  <dc:description/>
  <cp:keywords/>
  <dc:language>en-US</dc:language>
  <cp:lastModifiedBy>eolszewska</cp:lastModifiedBy>
  <cp:lastPrinted>2015-08-31T09:15:00Z</cp:lastPrinted>
  <dcterms:modified xsi:type="dcterms:W3CDTF">2015-08-31T07:19:00Z</dcterms:modified>
  <cp:revision>3</cp:revision>
  <dc:subject/>
  <dc:title>ZARZĄDZENIE NR </dc:title>
</cp:coreProperties>
</file>