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ARZĄDZENIE Nr 463.2015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 dnia 28 sierpnia 2015 r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w sprawie zmian w budżecie miasta Częstochowy na rok 2015</w:t>
      </w:r>
    </w:p>
    <w:p>
      <w:pPr>
        <w:pStyle w:val="Normal"/>
        <w:jc w:val="center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Normal"/>
        <w:ind w:firstLine="283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13 r., poz. 594 z późn. zm.), art. 26 ust. 1, art. 32 ust. 2 pkt 4, art. 60 ust. 1 ustawy z dnia 5 czerwca 1998 r. o samorządzie powiatowym (jt. Dz. U. z 2013 r., poz. 595 z późn. zm.), art. 247 ust. 1 i 2, art. 249 ust. 1, 2, 3 i 4 oraz art. 257 ustawy z dnia 27 sierpnia 2009 r. o finansach publicznych (jt. Dz. U. z 2013 r. poz. 885 z późn. zm.), w związku z uchwałą Nr 39.VII.2015 Rady Miasta Częstochowy </w:t>
      </w:r>
      <w:r>
        <w:rPr>
          <w:rFonts w:eastAsia="Helvetica" w:cs="Helvetica"/>
          <w:lang w:eastAsia="zxx" w:bidi="zxx"/>
        </w:rPr>
        <w:t xml:space="preserve">z dnia 29 stycznia 2015 r. </w:t>
      </w:r>
      <w:r>
        <w:rPr>
          <w:rFonts w:cs="Arial"/>
          <w:lang w:eastAsia="zxx" w:bidi="zxx"/>
        </w:rPr>
        <w:t xml:space="preserve">w sprawie uchwalenia budżetu miasta Częstochowy na rok 2015 </w:t>
      </w:r>
      <w:r>
        <w:rPr>
          <w:rFonts w:cs="Arial"/>
        </w:rPr>
        <w:t>(z późn. zm.)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arządza: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Dokonać zmian w budżecie miasta Częstochowy na rok 2015, jak w załączniku nr 1 i 2 do niniejszego zarządzenia.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2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Dokonać zmniejszenia rezerwy: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celowej na realizację zadań własnych z zakresu zarządzania kryzysowego o której mowa w § 4 pkt 2 Uchwały Nr 39.VII.2015 Rady Miasta Częstochowy z dnia 29 stycznia 2015 r. w sprawie uchwalenia budżetu miasta Częstochowy na rok 2015 o kwotę 123 894 zł,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bieżącej rezerwy celowej na realizację zadań w ramach lokalnych inicjatyw mieszkańców o której mowa w § 4 pkt 4 Uchwały Nr 39.VII.2015 Rady Miasta Częstochowy z dnia 29 stycznia 2015 r. w sprawie uchwalenia budżetu miasta Częstochowy na rok 2015 o kwotę 4 500 zł,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inwestycyjnej rezerwy celowej na zadania realizowane w ramach budżetu partycypacyjnego o której mowa w § 4 pkt 6 Uchwały Nr 39.VII.2015 Rady Miasta Częstochowy z dnia 29 stycznia 2015 r. w sprawie uchwalenia budżetu miasta Częstochowy na rok 2015 o kwotę 267 201 zł,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bieżącej rezerwy celowej na zadania realizowane w ramach budżetu partycypacyjnego o której mowa w § 4 pkt 7 Uchwały Nr 39.VII.2015 Rady Miasta Częstochowy z dnia 29 stycznia 2015 r. w sprawie uchwalenia budżetu miasta Częstochowy na rok 2015 o kwotę 9 304 zł.</w:t>
      </w:r>
    </w:p>
    <w:p>
      <w:pPr>
        <w:pStyle w:val="TextBody"/>
        <w:jc w:val="center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3.</w:t>
      </w:r>
    </w:p>
    <w:p>
      <w:pPr>
        <w:pStyle w:val="TextBody"/>
        <w:jc w:val="center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jc w:val="both"/>
        <w:rPr>
          <w:rFonts w:cs="Arial"/>
          <w:bCs/>
        </w:rPr>
      </w:pPr>
      <w:r>
        <w:rPr>
          <w:rFonts w:cs="Arial"/>
          <w:bCs/>
        </w:rPr>
        <w:t>Dokonać zmian w załączniku nr 3 do uchwały budżetowej na rok 2015 „Wydatki majątkowe na rok 2015” polegającej na zwiększeniu planu na zadaniu będącym w dyspozycj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5" w:leader="none"/>
        </w:tabs>
        <w:ind w:left="375" w:hanging="382"/>
        <w:jc w:val="both"/>
        <w:rPr/>
      </w:pPr>
      <w:r>
        <w:rPr>
          <w:rFonts w:cs="Arial"/>
          <w:bCs/>
        </w:rPr>
        <w:t xml:space="preserve">MZDiT pn.: </w:t>
      </w:r>
      <w:r>
        <w:rPr>
          <w:rFonts w:cs="Arial"/>
          <w:bCs/>
          <w:color w:val="000000"/>
        </w:rPr>
        <w:t>„Budowa oświetlenia ulicy Diamentowej” w rozdz. 90015 o kwotę 37 449 z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5" w:leader="none"/>
        </w:tabs>
        <w:ind w:left="375" w:hanging="375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Z  pn.: „Rozbudowa bazy treningowej MSP „Raków”” w rozdz. 92601 o kwotę 229 752 zł.</w:t>
      </w:r>
    </w:p>
    <w:p>
      <w:pPr>
        <w:pStyle w:val="TextBody"/>
        <w:tabs>
          <w:tab w:val="clear" w:pos="708"/>
          <w:tab w:val="left" w:pos="375" w:leader="none"/>
        </w:tabs>
        <w:jc w:val="center"/>
        <w:rPr>
          <w:rFonts w:cs="Arial"/>
          <w:b/>
          <w:b/>
          <w:bCs/>
          <w:color w:val="000000"/>
          <w:lang w:eastAsia="zxx" w:bidi="zxx"/>
        </w:rPr>
      </w:pPr>
      <w:r>
        <w:rPr>
          <w:rFonts w:cs="Arial"/>
          <w:b/>
          <w:bCs/>
          <w:color w:val="000000"/>
          <w:lang w:eastAsia="zxx" w:bidi="zxx"/>
        </w:rPr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4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shd w:fill="FFFF00" w:val="clear"/>
          <w:lang w:eastAsia="zxx" w:bidi="zxx"/>
        </w:rPr>
      </w:pPr>
      <w:r>
        <w:rPr>
          <w:rFonts w:cs="Arial" w:ascii="Arial" w:hAnsi="Arial"/>
          <w:b w:val="false"/>
          <w:bCs/>
          <w:sz w:val="20"/>
          <w:shd w:fill="FFFF00" w:val="clear"/>
          <w:lang w:eastAsia="zxx" w:bidi="zxx"/>
        </w:rPr>
      </w:r>
    </w:p>
    <w:p>
      <w:pPr>
        <w:pStyle w:val="Subtitle"/>
        <w:ind w:left="0" w:right="0" w:hanging="0"/>
        <w:jc w:val="both"/>
        <w:rPr>
          <w:rFonts w:ascii="Arial" w:hAnsi="Arial" w:eastAsia="Arial" w:cs="Arial"/>
          <w:b w:val="false"/>
          <w:b w:val="false"/>
          <w:bCs/>
          <w:sz w:val="20"/>
          <w:lang w:eastAsia="zxx" w:bidi="zxx"/>
        </w:rPr>
      </w:pPr>
      <w:r>
        <w:rPr>
          <w:rFonts w:eastAsia="Arial" w:cs="Arial" w:ascii="Arial" w:hAnsi="Arial"/>
          <w:b w:val="false"/>
          <w:bCs/>
          <w:sz w:val="20"/>
          <w:lang w:eastAsia="zxx" w:bidi="zxx"/>
        </w:rPr>
        <w:t>Dokonać zmian w załączniku nr 13 do uchwały budżetowej na rok 2015 „Zestawienie planowanych do udzielenia kwot dotacji z budżetu miasta na rok 2015”, zgodnie z załącznikiem nr 3 do niniejszego zarządzenia.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/>
          <w:b/>
          <w:bCs/>
          <w:sz w:val="20"/>
          <w:lang w:eastAsia="zxx" w:bidi="zxx"/>
        </w:rPr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5.</w:t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autoSpaceDE w:val="false"/>
        <w:jc w:val="both"/>
        <w:rPr>
          <w:rFonts w:eastAsia="Arial" w:cs="Arial"/>
          <w:bCs/>
          <w:lang w:eastAsia="zxx" w:bidi="zxx"/>
        </w:rPr>
      </w:pPr>
      <w:r>
        <w:rPr>
          <w:rFonts w:eastAsia="Arial" w:cs="Arial"/>
          <w:bCs/>
          <w:lang w:eastAsia="zxx" w:bidi="zxx"/>
        </w:rPr>
        <w:t>Wobec powyższych zmian plan dochodów i wydatków ulegnie zwiększeniu o kwotę 2 194 933 zł i ukształtuje się po stronie dochodów na poziomie 1 112 156 229 zł, a po stronie wydatków na poziomie 1 145 475 079 zł.</w:t>
      </w:r>
      <w:r>
        <w:br w:type="page"/>
      </w:r>
    </w:p>
    <w:p>
      <w:pPr>
        <w:pStyle w:val="TextBody"/>
        <w:jc w:val="center"/>
        <w:rPr>
          <w:rFonts w:eastAsia="Arial" w:cs="Arial"/>
          <w:b/>
          <w:b/>
          <w:bCs/>
          <w:lang w:eastAsia="zxx" w:bidi="zxx"/>
        </w:rPr>
      </w:pPr>
      <w:r>
        <w:rPr>
          <w:rFonts w:eastAsia="Arial" w:cs="Arial"/>
          <w:b/>
          <w:bCs/>
          <w:lang w:eastAsia="zxx" w:bidi="zxx"/>
        </w:rPr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6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shd w:fill="FFFF00" w:val="clear"/>
          <w:lang w:eastAsia="zxx" w:bidi="zxx"/>
        </w:rPr>
      </w:pPr>
      <w:r>
        <w:rPr>
          <w:rFonts w:cs="Arial" w:ascii="Arial" w:hAnsi="Arial"/>
          <w:b w:val="false"/>
          <w:bCs/>
          <w:sz w:val="20"/>
          <w:shd w:fill="FFFF00" w:val="clear"/>
          <w:lang w:eastAsia="zxx" w:bidi="zxx"/>
        </w:rPr>
      </w:r>
    </w:p>
    <w:p>
      <w:pPr>
        <w:pStyle w:val="Heading"/>
        <w:autoSpaceDE w:val="false"/>
        <w:jc w:val="left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Wykonanie zarządzenia powierza się Skarbnikowi Miasta.</w:t>
      </w:r>
    </w:p>
    <w:p>
      <w:pPr>
        <w:pStyle w:val="Heading"/>
        <w:autoSpaceDE w:val="false"/>
        <w:rPr>
          <w:rFonts w:cs="Arial"/>
          <w:bCs/>
          <w:shd w:fill="FFFF00" w:val="clear"/>
          <w:lang w:eastAsia="zxx" w:bidi="zxx"/>
        </w:rPr>
      </w:pPr>
      <w:r>
        <w:rPr>
          <w:rFonts w:cs="Arial"/>
          <w:bCs/>
          <w:shd w:fill="FFFF00" w:val="clear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7.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Zarządzenie wchodzi w życie z dniem podpisania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ind w:firstLine="5387"/>
        <w:jc w:val="center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TextBody"/>
        <w:ind w:firstLine="5387"/>
        <w:jc w:val="center"/>
        <w:rPr>
          <w:lang w:eastAsia="zxx" w:bidi="zxx"/>
        </w:rPr>
      </w:pPr>
      <w:r>
        <w:rPr>
          <w:lang w:eastAsia="zxx" w:bidi="zxx"/>
        </w:rPr>
        <w:t>(-) Mirosław Soborak</w:t>
      </w:r>
    </w:p>
    <w:p>
      <w:pPr>
        <w:pStyle w:val="TextBody"/>
        <w:ind w:firstLine="5387"/>
        <w:jc w:val="center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TextBody"/>
        <w:ind w:firstLine="5387"/>
        <w:jc w:val="center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463.2015 PREZYDENTA MIASTA CZĘSTOCHOWY z dnia 28 sierpnia 2015 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5">
    <w:name w:val="Domyślna czcionka akapitu4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42">
    <w:name w:val="Domyślna czcionka akapitu4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Arial" w:hAnsi="Arial" w:eastAsia="Times New Roman" w:cs="Arial"/>
      <w:bCs/>
      <w:color w:val="000000"/>
      <w:sz w:val="20"/>
      <w:szCs w:val="20"/>
      <w:shd w:fill="FFFF00" w:val="clear"/>
      <w:lang w:val="pl-PL" w:bidi="ar-SA"/>
    </w:rPr>
  </w:style>
  <w:style w:type="character" w:styleId="Domylnaczcionkaakapitu41">
    <w:name w:val="Domyślna czcionka akapitu4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0">
    <w:name w:val="Domyślna czcionka akapitu4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39">
    <w:name w:val="Domyślna czcionka akapitu39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38">
    <w:name w:val="Domyślna czcionka akapitu3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3">
    <w:name w:val="Domyślna czcionka akapitu23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basedOn w:val="Domylnaczcionkaakapitu24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3:00Z</dcterms:created>
  <dc:creator>Konieczna_A</dc:creator>
  <dc:description/>
  <cp:keywords/>
  <dc:language>en-US</dc:language>
  <cp:lastModifiedBy>eolszewska</cp:lastModifiedBy>
  <cp:lastPrinted>2015-08-31T09:22:00Z</cp:lastPrinted>
  <dcterms:modified xsi:type="dcterms:W3CDTF">2015-08-31T07:23:00Z</dcterms:modified>
  <cp:revision>2</cp:revision>
  <dc:subject/>
  <dc:title>ZARZĄDZENIE NR </dc:title>
</cp:coreProperties>
</file>