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464.2015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28 sierpnia 2015 r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92.2015 Prezydenta Miasta Częstochowy z dnia 5 lutego 2015 r. w sprawie wykonania Uchwały Nr 39.VII.2015 Rady Miasta Częstochowy z dnia 29 stycznia 2015 r. w sprawie uchwalenia budżetu miasta Częstochowy na rok 2015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, art. 257 ustawy z dnia 27 sierpnia 2009 r. o finansach publicznych (jt. Dz. U. z 2013 r., poz. 885 z późn. zm.), w związku z uchwałą Nr 39.VII.2015 Rady Miasta Częstochowy z dnia 29 stycznia 2015 r. w sprawie uchwalenia budżetu miasta Częstochowy na rok 2015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92.2015 Prezydenta Miasta Częstochowy z dnia 5 lutego 2015 r. </w:t>
      </w:r>
      <w:r>
        <w:rPr>
          <w:rFonts w:cs="Arial"/>
          <w:b w:val="false"/>
          <w:bCs/>
          <w:lang w:eastAsia="zxx" w:bidi="zxx"/>
        </w:rPr>
        <w:t xml:space="preserve">w sprawie wykonania Uchwały Nr 39.VII.2015 Rady Miasta Częstochowy z dnia 29 stycznia 2015 r. w sprawie uchwalenia budżetu miasta Częstochowy na rok 2015 (z późn. zm.)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>w załącznikach nr 1, 2, 3, 4 i 5 do </w:t>
      </w:r>
      <w:r>
        <w:rPr>
          <w:rFonts w:cs="Arial"/>
          <w:b w:val="false"/>
          <w:color w:val="000000"/>
        </w:rPr>
        <w:t>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shd w:fill="FFFF00" w:val="clear"/>
          <w:lang w:eastAsia="zxx" w:bidi="zxx"/>
        </w:rPr>
      </w:pPr>
      <w:r>
        <w:rPr>
          <w:rFonts w:cs="Arial"/>
          <w:b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TextBody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TextBody"/>
        <w:ind w:firstLine="5529"/>
        <w:jc w:val="center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TextBody"/>
        <w:ind w:firstLine="5529"/>
        <w:jc w:val="center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TextBody"/>
        <w:ind w:firstLine="5529"/>
        <w:jc w:val="center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TextBody"/>
        <w:ind w:firstLine="5529"/>
        <w:jc w:val="center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464.2015 PREZYDENTA MIASTA CZĘSTOCHOWY z dnia 28 sierpnia 2015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2:00Z</dcterms:created>
  <dc:creator>Konieczna_A</dc:creator>
  <dc:description/>
  <cp:keywords/>
  <dc:language>en-US</dc:language>
  <cp:lastModifiedBy>eolszewska</cp:lastModifiedBy>
  <cp:lastPrinted>2015-08-31T09:31:00Z</cp:lastPrinted>
  <dcterms:modified xsi:type="dcterms:W3CDTF">2015-08-31T07:32:00Z</dcterms:modified>
  <cp:revision>2</cp:revision>
  <dc:subject/>
  <dc:title>ZARZĄDZENIE NR </dc:title>
</cp:coreProperties>
</file>