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136.XIV.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sierpnia 2015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5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art. 227, art.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38.VII.2015 Rady Miasta Częstochowy z dnia 29 stycznia 2015 r. w sprawie Wieloletniej Prognozy Finansowej Miasta Częstochowy na lata 2015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38.VII.2015 Rady Miasta Częstochowy z dnia 29 stycznia 2015 r. w sprawie Wieloletniej Prognozy </w:t>
      </w:r>
      <w:r>
        <w:rPr>
          <w:rFonts w:cs="Arial" w:ascii="Arial" w:hAnsi="Arial"/>
          <w:sz w:val="20"/>
          <w:szCs w:val="20"/>
        </w:rPr>
        <w:t>Finansowej Miasta Częstochowy na lata           2015-2031 (z późn. zm.)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67 657 300 zł, z tego limit na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 zakresu pomocy społecznej w kwocie 10 581 820 zł na lata 2015-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administrowaniem mieniem Miasta w kwocie 53 066 500 zł na lata           2015-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366 000 zł na lata 2015-2018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trzymanie bieżące dróg w kwocie 3 642 980 zł na lata 2013-2016”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136.XIV.2015 RADY MIASTA CZĘSTOCHOWY z dnia 27 sierpnia 2015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2:00Z</dcterms:created>
  <dc:creator>Wojciechowska_BK</dc:creator>
  <dc:description/>
  <cp:keywords/>
  <dc:language>en-US</dc:language>
  <cp:lastModifiedBy>pwojcik</cp:lastModifiedBy>
  <cp:lastPrinted>2013-11-12T15:54:00Z</cp:lastPrinted>
  <dcterms:modified xsi:type="dcterms:W3CDTF">2015-09-01T10:34:00Z</dcterms:modified>
  <cp:revision>4</cp:revision>
  <dc:subject/>
  <dc:title>UCHWAŁA NR </dc:title>
</cp:coreProperties>
</file>