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25 sierpnia 2015 r. w sprawie naprawy ubytków konstrukcji drogi rowerowej w rejonie Hotelu Scout przy ul. Drogowców w Częstochowie uprzejmie informuję, że przedmiotowe uszkodzenia powstały wskutek robót modernizacyjnych realizowanych przez właścicieli sąsiadujących posesji. Miejski Zarząd Dróg i Transportu podjął interwencję w sprawie naprawy przedmiotowych uszkodzeń oraz będzie monitorował prowadzone tam roboty budowlane w celu minimalizacji uszkodzeń istniejącej infrastruktury rowerowej i piesz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3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0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9-01T12:06:00Z</dcterms:modified>
  <cp:revision>2</cp:revision>
  <dc:subject/>
  <dc:title>Or</dc:title>
</cp:coreProperties>
</file>