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zanowny Pa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Jacek Krawczy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z dnia 25 sierpnia 2015r. w sprawie remontu przejazdu przez torowisko tramwajowe na skrzyżowaniu ul. Jagiellońskiej i ul. Orkana, uprzejmie informuję, że usterka polegająca na zapadnięciu się asfaltu w międzytorzu na skrzyżowaniu ulic Jagiellońskiej i Orkana zostanie naprawiona w terminie do 30 września b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owyższy termin został uzgodniony z wykonawcą robót, firmą Drog – Bud Sp. z o.o.. Wystąpienie przedmiotowego spękania i obniżenia się asfaltu zostało odnotowane w protokóle z przeglądu gwarancyjnego jaki został przeprowadzony w czerwcu 2014 roku. Firma Drog - Bud Sp. z o.o kilkakrotnie wzywana była do usunięcia tej usterki, jednak ze względu na trudności logistyczne prowadzenia robót w tym rejonie, jej wykonanie przekładano w czas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080" cy="906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Częstochowa, 2015-09-08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DG.0003.1123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5:00Z</dcterms:created>
  <dc:creator>M</dc:creator>
  <dc:description/>
  <cp:keywords/>
  <dc:language>en-US</dc:language>
  <cp:lastModifiedBy>pwojcik</cp:lastModifiedBy>
  <cp:lastPrinted>2015-09-08T09:28:00Z</cp:lastPrinted>
  <dcterms:modified xsi:type="dcterms:W3CDTF">2015-09-10T07:35:00Z</dcterms:modified>
  <cp:revision>2</cp:revision>
  <dc:subject/>
  <dc:title>Or</dc:title>
</cp:coreProperties>
</file>