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8 sierpnia 2015 r. w sprawie wyrównania nawierzchni ulicy Jurajskiej uprzejmie informuję, że  Miejski Zarząd Dróg i Transportu w Częstochowie wykona wnioskowane wyrównanie w terminie do 30 września 2015 r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9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2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7:00Z</dcterms:created>
  <dc:creator>M</dc:creator>
  <dc:description/>
  <cp:keywords/>
  <dc:language>en-US</dc:language>
  <cp:lastModifiedBy>pwojcik</cp:lastModifiedBy>
  <cp:lastPrinted>2015-01-09T13:35:00Z</cp:lastPrinted>
  <dcterms:modified xsi:type="dcterms:W3CDTF">2015-09-10T07:37:00Z</dcterms:modified>
  <cp:revision>2</cp:revision>
  <dc:subject/>
  <dc:title>Or</dc:title>
</cp:coreProperties>
</file>