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675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W odpowiedzi na interpelację Pana Radnego z dnia 23 sierpnia 2015 r. w sprawie  </w:t>
      </w:r>
      <w:r>
        <w:rPr>
          <w:rFonts w:cs="Arial" w:ascii="Arial" w:hAnsi="Arial"/>
          <w:sz w:val="22"/>
          <w:szCs w:val="22"/>
        </w:rPr>
        <w:t xml:space="preserve">oczyszczenia ulic Piaskowej i Bystrej ze śmieci i dzikich krzewów, oraz naprawy tych ulic, uprzejmie informuję. </w:t>
      </w:r>
    </w:p>
    <w:p>
      <w:pPr>
        <w:pStyle w:val="Normal"/>
        <w:autoSpaceDE w:val="false"/>
        <w:spacing w:lineRule="atLeast" w:line="100"/>
        <w:ind w:firstLine="6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boczy ul. Piaskowej zlecono Częstochowskiemu Przedsiębiorstwu Komunalnemu Sp. z o. o., któremu zarządzeniem nr 719/12 Prezydenta Miasta Częstochowy z dnia 22 marca 2012 r., zostało powierzone zadanie utrzymania czystości i porządku na niezagospodarowanych terenach stanowiących własność Gminy i Skarbu Państwa. Wyjaśniam jednocześnie, że zarówno teren położony na końcu ul. Piaskowej (działka nr 2/2 obręb 259) jak i działka (nr 80 obręb 233) położona pomiędzy skwerem przy ul. Żelaznej, Bystrej i Bratniej są własnościami prywatnymi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ząc się natomiast do wykoszenia traw i chwastów przy ul. Piaskowej wzdłuż ogrodzenia Rodzinnych Ogrodów Działkowych informuję, że w większości prace te zostały już wykonane. Pozostałe niewielkie fragmenty będą wykoszone w terminie do końca września br.</w:t>
      </w:r>
    </w:p>
    <w:p>
      <w:pPr>
        <w:pStyle w:val="Normal"/>
        <w:tabs>
          <w:tab w:val="clear" w:pos="709"/>
          <w:tab w:val="left" w:pos="833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am także, że worki ze śmieciami (w kolorze pomarańczowym) na rogu ulic Bystrej i Żelaznej są efektem bieżącego sprzątania terenu i są one systematycznie usuwane przez ww. Spółkę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675"/>
        <w:jc w:val="both"/>
        <w:rPr/>
      </w:pPr>
      <w:r>
        <w:rPr>
          <w:rFonts w:cs="Arial" w:ascii="Arial" w:hAnsi="Arial"/>
          <w:sz w:val="22"/>
          <w:szCs w:val="22"/>
        </w:rPr>
        <w:t>W kwestii naprawy ww. ulic informuję, iż Miejski Zarząd Dróg i Transportu w Częstochowie zlecił wykonanie prac naprawczych z terminem ich wykonania do 14 września br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graniczonych środków finansowych jakie zostały przyznane na bieżące utrzymanie ulic w mieście nie ma możliwości wykonania wnioskowanego parkingu wzdłuż płotu  Rodzinnych Ogrodów Działkowych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y koszt  położenia dywanika asfaltowego na ulicy  Bystrej na odcinku od ul. Bratniej do ul. Olsztyńskiej  wynosi około 20.000,00 zł. </w:t>
      </w:r>
    </w:p>
    <w:p>
      <w:pPr>
        <w:pStyle w:val="TextBodyIndent"/>
        <w:tabs>
          <w:tab w:val="clear" w:pos="709"/>
          <w:tab w:val="left" w:pos="833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Indent"/>
        <w:tabs>
          <w:tab w:val="clear" w:pos="709"/>
          <w:tab w:val="left" w:pos="833" w:leader="none"/>
        </w:tabs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9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1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M</dc:creator>
  <dc:description/>
  <cp:keywords/>
  <dc:language>en-US</dc:language>
  <cp:lastModifiedBy>pwojcik</cp:lastModifiedBy>
  <cp:lastPrinted>2015-09-09T08:33:00Z</cp:lastPrinted>
  <dcterms:modified xsi:type="dcterms:W3CDTF">2015-09-10T07:40:00Z</dcterms:modified>
  <cp:revision>2</cp:revision>
  <dc:subject/>
  <dc:title>Or</dc:title>
</cp:coreProperties>
</file>