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0.08.2015r. w sprawie zalegania odpadów w zagajniku na rogu ul. Św. Rocha i ul. Odrodzenie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a Radnego z dnia 20 sierpnia 2015r. w sprawie zalegania odpadów na terenie przy skrzyżowaniu ul. Św. Rocha i ul. Odrodzenia informuję, że ww. teren zostanie uporządkowany przez Częstochowskie Przedsiębiorstwo Komunalne Sp. z o.o. w Sobuczynie w ramach likwidacji tzw. „dzikich wysypisk” w terminie do 15 września 2015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9-0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08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M</dc:creator>
  <dc:description/>
  <cp:keywords/>
  <dc:language>en-US</dc:language>
  <cp:lastModifiedBy>pwojcik</cp:lastModifiedBy>
  <cp:lastPrinted>2015-04-24T09:09:00Z</cp:lastPrinted>
  <dcterms:modified xsi:type="dcterms:W3CDTF">2015-09-10T07:41:00Z</dcterms:modified>
  <cp:revision>2</cp:revision>
  <dc:subject/>
  <dc:title>Or</dc:title>
</cp:coreProperties>
</file>